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изучения сформированности профессионального пла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1.Какие профессии Вас интересуют?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:</w:t>
            </w:r>
          </w:p>
        </w:tc>
      </w:tr>
      <w:tr>
        <w:trPr>
          <w:trHeight w:val="3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фитнесу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граммист, сфера </w:t>
            </w:r>
            <w:r>
              <w:rPr>
                <w:sz w:val="28"/>
                <w:szCs w:val="28"/>
                <w:lang w:val="en-US"/>
              </w:rPr>
              <w:t>IT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фера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</w:tc>
      </w:tr>
      <w:tr>
        <w:trPr>
          <w:trHeight w:val="3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>
          <w:trHeight w:val="3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сфера</w:t>
            </w:r>
          </w:p>
        </w:tc>
      </w:tr>
      <w:tr>
        <w:trPr>
          <w:trHeight w:val="3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</w:t>
            </w:r>
          </w:p>
        </w:tc>
      </w:tr>
      <w:tr>
        <w:trPr>
          <w:trHeight w:val="3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</w:tr>
      <w:tr>
        <w:trPr>
          <w:trHeight w:val="3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</w:t>
            </w:r>
          </w:p>
        </w:tc>
      </w:tr>
      <w:tr>
        <w:trPr>
          <w:trHeight w:val="3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</w:t>
            </w:r>
          </w:p>
        </w:tc>
      </w:tr>
      <w:tr>
        <w:trPr>
          <w:trHeight w:val="3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тор</w:t>
            </w:r>
          </w:p>
        </w:tc>
      </w:tr>
      <w:tr>
        <w:trPr>
          <w:trHeight w:val="3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физ. подготовке</w:t>
            </w:r>
          </w:p>
        </w:tc>
      </w:tr>
      <w:tr>
        <w:trPr>
          <w:trHeight w:val="3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сельского хозяйства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выбор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акую профессию Вы бы выбрали? (перечислить професси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еханик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ер армии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думаю над выбор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выбо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В какое учебное заведение Вы собираетесь поступать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Брянский строительный колледж имени профессора Н.Е. Жуковск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"Брянский государственный университет имени академика И.Г. Петровског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Курский государственны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е бюджетное профессиональное образовательное учреждение «Брянский областной </w:t>
            </w:r>
            <w:r>
              <w:rPr>
                <w:bCs/>
                <w:sz w:val="28"/>
                <w:szCs w:val="28"/>
              </w:rPr>
              <w:t>коллед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кус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 образовательное учреждение  "Брянский базовый медицинский колледж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казенное военное образовательное учреждение высшего профессионального образования «Михайловская военная артиллерийская академия» Министерства обороны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Брянский государственный аграрны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казенное военное образовательное учреждение высшего профессионального образования «Михайловская военная артиллерийская академия» Министерства обороны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пределил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 выб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color w:val="000000"/>
          <w:sz w:val="28"/>
          <w:szCs w:val="28"/>
          <w:u w:val="single"/>
        </w:rPr>
        <w:t>Какие факторы Вы считаете наиболее важными при выборе профессии? (указать количество выборов по каждому пункту)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9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оры</w:t>
            </w:r>
          </w:p>
        </w:tc>
      </w:tr>
      <w:tr>
        <w:trPr>
          <w:trHeight w:val="2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 интересами и способност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приятные условия раб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ожность профессионального роста, успешной карье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-востребованность на рынке тру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стижность профе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ойный уровень оплаты тру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 нравится эта професс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.</w:t>
            </w:r>
          </w:p>
        </w:tc>
      </w:tr>
    </w:tbl>
    <w:p>
      <w:pPr>
        <w:pStyle w:val="Normal"/>
        <w:ind w:left="18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то или что больше оказало влияние на выбор Вашей будущей профессии?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зь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зкое знакомство с профессией (экскурсии, была возможность поработать, является профессией родителей или родственников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а» на профессию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обстоятельств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Насколько Вы владеете информацией о выбранной профессии? (указать количество выборов по каждому пункту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 мал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 достаточно о данной професс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 о профессии всё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7:00Z</dcterms:created>
  <dc:creator>Валентин</dc:creator>
  <dc:description/>
  <cp:keywords/>
  <dc:language>en-US</dc:language>
  <cp:lastModifiedBy>Группа21</cp:lastModifiedBy>
  <dcterms:modified xsi:type="dcterms:W3CDTF">2022-02-08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