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C00000"/>
          <w:sz w:val="72"/>
          <w:szCs w:val="7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C00000"/>
          <w:sz w:val="72"/>
          <w:szCs w:val="7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2060"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2060"/>
          <w:sz w:val="36"/>
          <w:szCs w:val="36"/>
          <w:lang w:eastAsia="ja-JP"/>
        </w:rPr>
        <w:t xml:space="preserve">Тесты по профориентации для школьников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206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color w:val="002060"/>
          <w:sz w:val="28"/>
          <w:szCs w:val="28"/>
          <w:lang w:eastAsia="ja-JP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60"/>
        <w:ind w:right="254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color w:val="C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Arial" w:ascii="Times New Roman" w:hAnsi="Times New Roman"/>
          <w:b/>
          <w:bCs/>
          <w:iCs/>
          <w:color w:val="C00000"/>
          <w:sz w:val="28"/>
          <w:szCs w:val="28"/>
          <w:lang w:eastAsia="ru-RU"/>
        </w:rPr>
        <w:t>ДИФФЕРЕНЦИАЛЬНО - ДИАГНОСТИЧЕСКИЙ ОПРОСНИК                        Е.А. КЛИМ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60"/>
        <w:ind w:right="254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8360" cy="3334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предназначена для отбора на различные типы профессий в соответствии с классификацией типов профессий Е.А.Климова. Можно использовать при профориентации подростков и взрослы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Содержание методики</w:t>
      </w:r>
      <w:r>
        <w:rPr>
          <w:color w:val="000000"/>
          <w:sz w:val="28"/>
          <w:szCs w:val="28"/>
        </w:rPr>
        <w:t>. Испытуемый должен в каждой из 20 пар предлагаемых видов деятельности выбрать только один вид и в соответствующей клетке листа ответов поставить знак « + 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ремя обследования не ограничивается. Хотя, испытуемого следует предупредить о том, что над вопросами не следует долго задумываться и обычно на выполнение задания требуется 20–30 мин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о использование методики индивидуально и в групп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 Просим Вас внимательно прочитать пару описаний и сначала выбрать для себя тот вид занятий, которым Вы предпочли бы заняться. Затем Вы должны дать оценку каждому из двух описаний: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+++ если вид занятия очень нравится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++ если определенно нравится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+ если скорее нравится, чем не нравится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 скорее не нравится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если определенно не нравится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 если очень не нравится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и описаний в паре не должны совпадать, так как Вы одно из них до этого предпочли. Причем обе оценки могут быть как отрицательными, так и положительными. Оценки описаний заносятся в бланк ответов в клетки с соответствующими номерами.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осник ДДО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предпочту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. Ухаживать за животным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. Помогать больным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. Следить за качеством книжных иллюстраций, плакатов, художественных открыток, грампластинок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. Обрабатывать материалы (дерево, ткань, металл, пластмассу и т.п.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. Обсуждать научно-популярные книги, стать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. Выращивать молодняк (животных какой-либо породы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. Копировать рисунки, изображения (или настраивать музыкальные инструменты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. Сообщать, разъяснять людям нужные им сведения (в справочном бюро, на экскурсии и т.д.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. Ремонтировать вещи, изделия (одежду, технику), жилище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. Лечить животных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б. Выполнять вычисления, расчеты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. Выводить новые сорта растени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а. Разбирать споры, ссоры между людьми, убеждать, разъяснять, наказывать, поощрять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а. Наблюдать, изучать работу кружков художественной самодеятельн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б. Наблюдать, изучать жизнь микробов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а. Обслуживать, налаживать медицинские приборы, аппараты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. Художественно описывать, изображать события (наблюдаемые и представляемые)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. Делать лабораторные анализы в больнице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а. Красить или расписывать стены помещений, поверхность изделий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а. Организовать культпоходы сверстников или младших в театры, музеи, экскурсии, туристические походы и т.п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а. Изготовлять по чертежам детали, изделия (машины, одежду), строить здани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а. Вести борьбу с болезнями растений, с вредителями леса, сад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СТ ОТВЕТОВ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а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б</w:t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ботка результатов. </w:t>
      </w:r>
      <w:r>
        <w:rPr>
          <w:rFonts w:cs="Times New Roman" w:ascii="Times New Roman" w:hAnsi="Times New Roman"/>
          <w:sz w:val="28"/>
          <w:szCs w:val="28"/>
        </w:rPr>
        <w:t>Лист ответов сделан так, чтобы можно было подсчитать количество знаков «+» и «-» в каждом из 5-ти столбцов. Из «+» вычесть «-». Каждый из столбцов соответствует определенному типу профессий. Испытуемому рекомендуется выбрать тот тип профессий, который получил максимальной количество знаков «+»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лученный результат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записать в последнюю пустую строку внизу листа ответов. Таким образом, в это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следней строке может появиться как положительное, так и отрицательное число.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Полученный результат является показателем степени выраженности, осознанн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- склонности к одному из пяти типов профессий, которые и закодированы в опросном ли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буквами Ч, Т, П, 3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— профессии типа «человек —человек»; основной объект труда— человек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— профессии типа «человек — техника»; основной объект труда— техн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исте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— профессии типа «человек — природа»; основной объект труда — природа.</w:t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— профессии типа «человек — знаковая система» (например, операторы ЭВ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щики в типографии и т.п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—профессии типа «человек — художественный образ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интерпретации результатов рекомендуется использовать не только показатели последне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строки листа ответов, но и показатели двух других строк: число плюсов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исло мину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>
          <w:trHeight w:val="29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</w:t>
            </w:r>
          </w:p>
        </w:tc>
      </w:tr>
      <w:tr>
        <w:trPr>
          <w:trHeight w:val="27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а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б</w:t>
            </w:r>
          </w:p>
        </w:tc>
      </w:tr>
      <w:tr>
        <w:trPr>
          <w:trHeight w:val="27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а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б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>ТЕСТ ГОЛЛАНДА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32"/>
        </w:rPr>
        <w:t>«ОПРЕДЕЛЕНИЕ ТИПА ПРОФЕССИОНАЛЬНОЙ НАПРАВЛЕННОСТИ ЛИЧНОСТИ»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932170" cy="4241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ка, разработанная американским психолого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жоном Голланд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или Холландом</w:t>
      </w:r>
      <w:r>
        <w:rPr>
          <w:rFonts w:cs="Times New Roman" w:ascii="Times New Roman" w:hAnsi="Times New Roman"/>
          <w:sz w:val="28"/>
          <w:szCs w:val="28"/>
        </w:rPr>
        <w:t>).  Модель RIASEC, предложенная Голландом, описывает одновременно тип личности и вид деятельности, к которой человек данного типа имеет наибольшие склонность, предрасположенность, способности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етодика является примером субъективного типологического подхода к изучению личност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Стимульный материал текста отличается от подобного рода опросников и представляет собой 40 дихотомических альтернатив, каждая из которых задана в виде определенной профессии. Испытуемому необходимо осуществить предпочтительный выбор одной из них. Иными словами, ответить на гипотетический вопрос: «Кем предпочтительней для него было бы быть: поваром или наборщиком, садовником или метеорологом?» и т.д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На основе психологического анализа профессий, использованных в тексте, автор выделил 6 шкал соответствующих 6 типам лич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алистический –</w:t>
      </w:r>
      <w:r>
        <w:rPr>
          <w:rFonts w:cs="Times New Roman" w:ascii="Times New Roman" w:hAnsi="Times New Roman"/>
          <w:sz w:val="28"/>
          <w:szCs w:val="28"/>
        </w:rPr>
        <w:t xml:space="preserve"> предпочитает работать с вещами, а не с людьми. Это несоциальный, эмоционально-стабильный тип. Ориентирован на настоящее, определенное. Занимается конкретными объектами и их использованием (вещи, инструменты, техника). Хорошо приспосабливается к обстановке, пластичен, трудолюбив. В структуре способностей преобладает невербальные, то есть математические. Люди, относящиеся к этому типу, предпочитают выполнять работу, требующую силы, ловкости, подвижности, хорошей координации движений, навыков практической работы. Результаты труда профессионалов этого типа ощутимы и реальны – их руками создан весь окружающий нас предметный мир. Люди реалистического типа охотнее делают, чем говорят, они настойчивы и уверены в себе, в работе предпочитают четкие и конкретные указания. Придерживаются традиционных ценностей, поэтому критически относятся к новым идеям. Предпочитает занятия требующие конкретности, четкости (оператор ПК, техник, шофер, ювелир, автомеханик, фермер инженер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ие т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ый и конвенциа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ложны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теллектуальны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следовательский) – ориентирован на труд с идеями и с вещами (объектами). Присуща как пластичность, так и ригидность в действиях. Характеризуется как любознательный, методичный (система в работе), любит работать в одиночку. Отличается целеустремленностью, настойчивостью, терпеливостью. Предпочитает изыскательные профессии (узнать, распознать). Людей, относящихся к этому типу, отличают аналитические способности, рационализм, независимость и оригинальность мышления, умение точно формулировать и излагать свои мысли, решать логические задачи, генерировать новые идеи. Они часто выбирают научную и исследовательскую работу. Им нужна свобода для творчества. Работа способна увлечь их настолько, что стирается грань между рабочим временем и досугом. Мир идей для них может быть важнее, чем общение с людьми. Материальное благополучие для них обычно не на первом месте. Рекомендуемые профессии -  метеоролог, научный работник, автор научно - популярных книг и статей, физик, химик, хирург, биолог и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ие т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стический и артис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ложный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приимчив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альный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ан на общение, взаимодействие с другими людьми. Нуждается в контактах, не терпит уединение. Предпочитает работать с людьми, а не с вещами. Ответственен, терпелив, эмпатичен. Развитые вербальные способности, повышенная приспособляемость «пластичность» к меняющейся обстановке. Профессии (сферы деятельности) – обучение, лечение, обслуживание и т.д. Люди, относящиеся к этому типу, предпочитают профессиональную деятельность, связанную с обучением, воспитанием, лечением, консультированием, обслуживанием. Люди этого типа гуманны, чувствительны, активны, ориентированы на социальные нормы, способны понять эмоциональное состояние другого человека. Для них характерно хорошее речевое развитие, живая мимика, интерес к людям, готовность прийти на помощь. Материальное благополучие для них обычно не на первом месте. Рекомендуемые профессии: учитель, преподаватель, психолог, логопед, священнослужитель, врач, продавец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ие т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тистический и предприимчив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ложны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с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венциальны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дает предпочтение четко структурированной деятельности. Выбирает такие цели и задачи, которые четко подтверждаются обществом и обычаями. Связан с традиционными видами деятельности – канцелярскими, конторскими. Подход к чему-либо – практичен, стереотипен, он не оригинален. Характерны консерватизм, ригидность, но обладает хорошими навыками общения, а также моторными навыками. Настойчив, практичен, дисциплинирован, добросовестен. Преобладают невербальные способности, прекрасный исполнитель. Люди этого типа обычно проявляют склонность к работе, связанной с обработкой и систематизацией информации, предоставленной в виде условных знаков, цифр, формул, текстов (ведение документации, установление количественных соотношений между числами и условными знаками). Они отличаются аккуратностью, пунктуальностью, практичностью, ориентированы на социальные нормы, предпочитают четко регламентированную работу. Материальное благополучие для них более значимо, чем для других типов. Склонны к работе, не связанной с широкими контактами и принятием ответственных решений. Рекомендуемые профессии: экономист, кассир в банке, налоговый инспектор, ревизор, оператор ЭВМ, судебный исполнитель, архивариус, бухгалтер, нотариус, библиотекарь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ие т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стический и предприимчив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тивоположный ти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тис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едприимчивы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ыбирает цели и задачи, которые позволяют ему проявить энергию, энтузиазм. Сочетаются импульсивность и холодный расчет. Наделен как вербальными, так и невербальными способностями, обладает интуицией и навыками эффективного межличностного взаимодействия. Интересуется различными сферами жизни и деятельности. Предпочитает работать с людьми и идеями. Самоуверен, тщеславен, склонен к авантюризму. Настойчив в достижении цели, лабилен. Типы темпераментов – холеристический и сангвиник. Люди этого типа находчивы, практичны, быстро ориентируются в сложной обстановке, склонны к самостоятельному принятию решений, социально активны, готовы рисковать, ищут острые ощущения. Любят и умеют общаться. Имеют высокий уровень притязаний. Избегают занятий, требующих усидчивости, большой и длительной концентрации внимания. Для них значимо материальное благополучие. Предпочитают деятельность, требующую энергии, организаторских способностей, связанную с руководством, управлением и влиянием на людей. Рекомендуемые профессии: руководитель, директор, судья, адвокат, брокер, предприниматель, риэлтор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ие т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венциальный и социа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тивоположный тип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ртистиче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ложный взгляд на жизнь, гибкость и независимость в принятии решений. Часто свойственен фатализм. Очень чувствителен, не социален, оригинален. Имеет богатое воображение, склонности к творческой деятельности, обладает хорошей интуицией, независим, эмоционален. Предпочитает занятия творческого характера. Преобладают вербальные способности. Для этого типа характерны исключительные способности восприятия и моторики, высокая чувствительность всех анализаторов. Имеет высокий жизненный идеал, нетривиален. Люди эт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мышления, эмоциональной чувствительностью. Отношения с людьми строят, опираясь на свои ощущения, эмоции, воображение, интуицию. Они не выносят жесткой регламентации, предпочитая свободный график работы. Часто выбирают профессии, связанные с литературой, театром, кино, музыкой, изобразительным искусством (писатель, фотограф, музыкант, художник, певец, журналист, архитектор, актер, дизайн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ие т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ллектуальный и социа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тивоположный ти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а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будут предложены 42 пары профессий. Из каждой пары нужно будет выбрать один вариант, который вам больше нравится и лучше всего подходит, но не с точки зрения престижности, а с точки зрения содержания работы и вашего отношения к тому, что необходимо делать. Вам нужно определить, можете ли вы успешно заниматься данным видом деятельности и хотите ли вы этим заним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женер-технол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женер-констру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лектрорадиотех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рач-терапев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ератор станков с числовым программным управление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дировщик (обработка информации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тогра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оммерсан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пасатель МЧ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изайн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литол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сихиат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ченый хим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бухгалт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филосо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частный предприним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лингв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модель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инспектор службы занятости на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статис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оциальный педаг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биржевой макл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трен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искусствове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нотариу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менедж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ерфораторщ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худож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лидер политической партии, общего дви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пис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закройщ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метеор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вод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работник пресс-служб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чертеж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риэлт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специалист по ремонту компьютеров и оргтех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секретарь-рефер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микробиол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псих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видеооперат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режисс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эконом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провиз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зоол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главный инжен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программ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архит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работник инспекции по делам несовершеннолетни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коммивояжер (сетевой маркетин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преподав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биржевой макл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воспит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декора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реставрат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зав. отделом предприя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коррект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литератор и кинокрит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 ферм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 визажи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 парикмах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 социол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 экспедито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 реда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) ветерин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) директор (финансовы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) автомеха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) стили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) археол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) экспе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) библиогра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) корреспонд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) эколог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) акт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) логопе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) контрол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) адвока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) директор (глава АО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) касси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) продюс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) поэт, пис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) продаве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) криминалист (баллистик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) композитор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ботка результатов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счета баллов вам необходимо отмечать в своем листке ответов совпадения по шести шкалам таблицы. Чем больше совпадений с одним из шести типов шкал, тем больше ваша предрасположенность к тому или иному виду деятельности. В начале отмечаются совпадения по первой шкале и подсчитывается сумма баллов (по числу совпадений), затем по второй и т.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7"/>
        <w:gridCol w:w="1577"/>
        <w:gridCol w:w="1577"/>
        <w:gridCol w:w="1577"/>
      </w:tblGrid>
      <w:tr>
        <w:trPr>
          <w:trHeight w:val="7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в</w:t>
            </w:r>
          </w:p>
        </w:tc>
      </w:tr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ПРОСНИК ПРОФЕССИОНАЛЬНЫХ СКЛОННОСТЕЙ Л.ЙОВАЙШ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модификации Г. Резапки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ru-RU"/>
        </w:rPr>
        <w:t xml:space="preserve">ВАК-опросник для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1" descr="https://stankin.ru/uploads/files/file_5fad5526bb16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AutoShape 2" descr="https://festivalnauki.ru/upload/iblock/ca1/9wepfk4bch65rglogphdgt846yzx4h0x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Тест предназначен для изучения профессиональной направленности выпускников средних школ, а также молодежи, недавно закончивших школу. Л.Йовайши выделяет в структуре личности выпускника четыре компонента, определяющие выбор профессии: активность, возможность, стиль и направленность. Личность изучается пот направлениям активности (в том числе при выборе профессии) и характеру самовыражения (целостная организация индивида, представленная в направленности, возможностях и стиле деятельности челове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Все эти качества личности проявляются во всех областях жизнедеятельности, в том числе в профессиональной деятельности и при выборе профессии. При этом в выборе профессии основопологающее значение принадлежит системе ценностей человека, определяемых его глубокими, коренными потребностями. Каждая конкретная личность характеризуется своей иерархией типов ценностей и направленностью активности в соответствии с преобладающими у нее потребност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струкция.</w:t>
      </w:r>
      <w:r>
        <w:rPr/>
        <w:t xml:space="preserve"> Для того, чтобы определить свои профессиональные склонности, выберите один из трех вариантов – «а», «б» или «в» – и отметьте его в бланке. 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7"/>
        <w:gridCol w:w="851"/>
        <w:gridCol w:w="850"/>
        <w:gridCol w:w="851"/>
        <w:gridCol w:w="850"/>
        <w:gridCol w:w="851"/>
      </w:tblGrid>
      <w:tr>
        <w:trPr/>
        <w:tc>
          <w:tcPr>
            <w:tcW w:w="59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ец бланк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Мне хотелось бы в своей профессиона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щаться с самыми разными людьми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нимать фильмы, писать книги, рисовать, выступать на сцене и т.д.</w:t>
        <w:br/>
        <w:t>в) заниматься расчетами; вести документац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В книге или кинофильме меня больше всего привлек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зможность следить за ходом мыслей автора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художественная форма, мастерство писателя или режиссера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, действия герое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Меня больше обрадует Нобелевская пре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 общественную деятельность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бласти науки; в) в области искус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Я скорее соглашусь с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лавным механиком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чальником экспедиции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лавным бухгалте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Будущее людей опреде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заимопонимание между людьми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учные открытия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витие производ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Если я стану руководителем, то в первую очередь займ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зданием дружного, сплоченного коллектива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ой новых технологий обучения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ботой с документам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На технической выставке меня больше привлеч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утреннее устройство экспонатов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х практическое применение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шний вид экспонатов (цвет, форм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В людях я ценю, прежде 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ружелюбие и отзывчивость; б) смелость и выносливость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язательность и аккуратнос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 В свободное время мне хотелось б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авить различные опыты, эксперимент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исать стихи, сочинять музыку или рисовать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ренировать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. В заграничных поездках меня скорее заинтерес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можность знакомства с историей и культурой другой стран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кстремальный туризм (альпинизм, виндсерфинг, горные лыжи)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ловое общ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1. Мне интереснее беседовать 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еловеческих взаимоотношениях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овой научной гипотезе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хнических характеристиках новой модели машины, компьюте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2. Если бы в моей школе было всего три кружка, я бы выбрал 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ехнический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узыкальный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ив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3. В школе следует обратить особое внимание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лучшение взаимопонимания между учителями и учениками; б) поддержание здоровья учащихся, занятия спортом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крепление дисциплин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4. Я с большим удовольствием смотр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учно-популярные фильмы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граммы о культуре и искусстве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ивные програм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5. Мне хотелось бы работ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 детьми или сверстниками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 машинами, механизмами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объектами прир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6. Школа в первую очередь долж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чить общению с другими людьми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вать знания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учать навыкам работ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7. Главное в жиз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меть возможность заниматься творчеством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сти здоровый образ жизни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щательно планировать свои де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8. Государство должно в первую очередь заботитьс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щите интересов и прав граждан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стижениях в области науки и техники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териальном благополучии гражд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9. Мне больше всего нравятся 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уда;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зкультуры; в) математ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. Мне интереснее было 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ниматься сбытом товаров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зготавливать изделия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нировать производство това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1. Я предпочитаю читать стать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ыдающихся ученых и их открытиях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тересных изобретениях; в) жизни и творчестве писателей, художников, музыкан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2. В свободное время я люб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итать, думать, рассуждать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что-нибудь мастерить, шить, ухаживать за животными, растениями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одить на выставки, концерты, в музе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3. Больший интерес у меня вызовет сообщение 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учном открытии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художественной выставке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ономической ситу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4. Я предпочту работ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омещении, где много людей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необычных условиях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бычном кабин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ботка результа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читайте число обведенных букв в каждом из шести столбцов и запишите эти шесть чисел в пустых клетках нижней строч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2 баллов – ярко выраженная профессиональная склон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 баллов – склонность к определенному виду деятельност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 баллов – слабо выраженная профессиональная склон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-3 баллов – профессиональная склонность не выраж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Шесть столбцов – это шесть видов деятельности. Обратите внимание на те виды деятельности, которые набрали большее количество баллов. Совпадает ли ваш выбор профессии с полученными результатами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- склонность к работе с люд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и, связанные с управлением, обучением, воспитанием, обслуживанием (бытовым, медицинским, справочно-информационным). Людей, успешных в профессиях этой группы, отличает общительность, способность находить общий язык с разными людьми, понимать их настроение, на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 - склонность к исследовательской (интеллектуальной)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и, связанные с научной деятельностью. Кроме специальных знаний такие люди обычно отличаются рациональностью, независимостью суждений, аналитическим складом у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- склонность к практ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 этих профессий очень широк: производство и обработка металла; сборка, монтаж приборов и механизмов; ремонт, наладка, обслуживание электронного и механического оборудования; монтаж, ремонт зданий, конструкций; управление транспортом; изготовление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- склонность к эстетическим видам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и творческого характера, связанные с изобразительной, музыкальной, литературно-художественной, актерско-сценической деятельностью. Людей творческих профессий кроме специальных способностей (музыкальных, литературных, актерских) отличает оригинальность и не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- склонность к экстремальным видам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и, связанные с занятиями спортом, путешествиями, экспедиционной работой, охранной и оперативно-розыскной деятельности, службой в армии. Все они предъявляют особые требования к физической подготовке, здоровью, волевым качест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- склонность к планово-экономическим видам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и, связанные с расчетами и планированием (бухгалтер, экономист); делопроизводством, анализом текстов и их преобразованием (редактор, переводчик, лингвист); схематическим изображением объектов (чертежник, топограф). Эти профессии требуют от человека собранности и аккуратности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Arial"/>
      <w:sz w:val="36"/>
    </w:rPr>
  </w:style>
  <w:style w:type="character" w:styleId="WW8Num5z0">
    <w:name w:val="WW8Num5z0"/>
    <w:qFormat/>
    <w:rPr>
      <w:rFonts w:ascii="Times New Roman" w:hAnsi="Times New Roman" w:eastAsia="Times New Roman" w:cs="Arial"/>
      <w:sz w:val="36"/>
    </w:rPr>
  </w:style>
  <w:style w:type="character" w:styleId="WW8Num6z0">
    <w:name w:val="WW8Num6z0"/>
    <w:qFormat/>
    <w:rPr>
      <w:rFonts w:ascii="Times New Roman" w:hAnsi="Times New Roman" w:eastAsia="Times New Roman" w:cs="Arial"/>
      <w:sz w:val="3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Ирина</dc:creator>
  <dc:description/>
  <cp:keywords/>
  <dc:language>en-US</dc:language>
  <cp:lastModifiedBy>Buh</cp:lastModifiedBy>
  <dcterms:modified xsi:type="dcterms:W3CDTF">2022-02-11T11:30:00Z</dcterms:modified>
  <cp:revision>18</cp:revision>
  <dc:subject/>
  <dc:title/>
</cp:coreProperties>
</file>