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Приказ</w:t>
      </w:r>
      <w:r>
        <w:rPr>
          <w:rFonts w:eastAsia="Times New Roman" w:cs="Times New Roman" w:ascii="Times New Roman" w:hAnsi="Times New Roman"/>
          <w:color w:val="22272F"/>
          <w:sz w:val="34"/>
          <w:lang w:eastAsia="ru-RU"/>
        </w:rPr>
        <w:t> Министерства образования 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и</w:t>
      </w:r>
      <w:r>
        <w:rPr>
          <w:rFonts w:eastAsia="Times New Roman" w:cs="Times New Roman" w:ascii="Times New Roman" w:hAnsi="Times New Roman"/>
          <w:color w:val="22272F"/>
          <w:sz w:val="34"/>
          <w:lang w:eastAsia="ru-RU"/>
        </w:rPr>
        <w:t> науки 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РФ от</w:t>
      </w:r>
      <w:r>
        <w:rPr>
          <w:rFonts w:eastAsia="Times New Roman" w:cs="Times New Roman" w:ascii="Times New Roman" w:hAnsi="Times New Roman"/>
          <w:color w:val="22272F"/>
          <w:sz w:val="34"/>
          <w:lang w:eastAsia="ru-RU"/>
        </w:rPr>
        <w:t> 2 августа 2013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 г. N 746</w:t>
        <w:br/>
        <w:t>"Обутверждении</w:t>
      </w:r>
      <w:r>
        <w:rPr>
          <w:rFonts w:eastAsia="Times New Roman" w:cs="Times New Roman" w:ascii="Times New Roman" w:hAnsi="Times New Roman"/>
          <w:color w:val="22272F"/>
          <w:sz w:val="34"/>
          <w:lang w:eastAsia="ru-RU"/>
        </w:rPr>
        <w:t> федерального государственного образовательного стандарта среднегопрофессионального образования 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по</w:t>
      </w:r>
      <w:r>
        <w:rPr>
          <w:rFonts w:eastAsia="Times New Roman" w:cs="Times New Roman" w:ascii="Times New Roman" w:hAnsi="Times New Roman"/>
          <w:color w:val="22272F"/>
          <w:sz w:val="34"/>
          <w:lang w:eastAsia="ru-RU"/>
        </w:rPr>
        <w:t> профессии 270802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.</w:t>
      </w:r>
      <w:r>
        <w:rPr>
          <w:rFonts w:eastAsia="Times New Roman" w:cs="Times New Roman" w:ascii="Times New Roman" w:hAnsi="Times New Roman"/>
          <w:color w:val="22272F"/>
          <w:sz w:val="34"/>
          <w:lang w:eastAsia="ru-RU"/>
        </w:rPr>
        <w:t>10 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Мастер отделочных строительных работ"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272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280" w:after="280"/>
        <w:ind w:right="1133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392898/entry/15241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пунктом 5.2.41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оложения о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Министерстве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бразования и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науки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Российской Федерации, утвержденного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392898/entry/0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постановлением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авительства Российской Федерации от 3 июня 2013 г. N 466 (Собрание законодательства Российской Федерации, 2013, N 23, ст. 2923), приказываю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. Утвердить прилагаемый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444150/entry/1000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федеральный государственный образовательный стандарт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среднего профессионального образования по профессии 270802.10 Мастер отделочных строительных рабо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. Признать утратившим силу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198246/entry/0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приказ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Министерства образования и науки Российской Федерации от 16 апреля 2010 г. N 373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270802.10 Мастер отделочных строительных работ" (зарегистрирован Министерством юстиции Российской Федерации 11 мая 2010 г., регистрационный N 17171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3. Настоящий приказ вступает в силу с 1 сентября 2013 года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8"/>
        <w:gridCol w:w="5236"/>
      </w:tblGrid>
      <w:tr>
        <w:trPr/>
        <w:tc>
          <w:tcPr>
            <w:tcW w:w="104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Министр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.В. Ливан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Зарегистрировано в Минюсте РФ 20 августа 2013 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Регистрационный N 29634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32"/>
          <w:lang w:eastAsia="ru-RU"/>
        </w:rPr>
        <w:t>Федеральный государственный образовательный стандарт</w:t>
      </w:r>
      <w:r>
        <w:rPr>
          <w:rFonts w:eastAsia="Times New Roman" w:cs="Times New Roman" w:ascii="Times New Roman" w:hAnsi="Times New Roman"/>
          <w:b/>
          <w:color w:val="22272F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2272F"/>
          <w:sz w:val="32"/>
          <w:lang w:eastAsia="ru-RU"/>
        </w:rPr>
        <w:t>среднего профессионального образования </w:t>
      </w:r>
      <w:r>
        <w:rPr>
          <w:rFonts w:eastAsia="Times New Roman" w:cs="Times New Roman" w:ascii="Times New Roman" w:hAnsi="Times New Roman"/>
          <w:b/>
          <w:color w:val="22272F"/>
          <w:sz w:val="32"/>
          <w:szCs w:val="32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color w:val="22272F"/>
          <w:sz w:val="32"/>
          <w:lang w:eastAsia="ru-RU"/>
        </w:rPr>
        <w:t> профессии</w:t>
      </w:r>
      <w:r>
        <w:rPr>
          <w:rFonts w:eastAsia="Times New Roman" w:cs="Times New Roman" w:ascii="Times New Roman" w:hAnsi="Times New Roman"/>
          <w:b/>
          <w:color w:val="22272F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2272F"/>
          <w:sz w:val="32"/>
          <w:lang w:eastAsia="ru-RU"/>
        </w:rPr>
        <w:t>270802</w:t>
      </w:r>
      <w:r>
        <w:rPr>
          <w:rFonts w:eastAsia="Times New Roman" w:cs="Times New Roman" w:ascii="Times New Roman" w:hAnsi="Times New Roman"/>
          <w:b/>
          <w:color w:val="22272F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22272F"/>
          <w:sz w:val="32"/>
          <w:lang w:eastAsia="ru-RU"/>
        </w:rPr>
        <w:t>10 </w:t>
      </w:r>
      <w:r>
        <w:rPr>
          <w:rFonts w:eastAsia="Times New Roman" w:cs="Times New Roman" w:ascii="Times New Roman" w:hAnsi="Times New Roman"/>
          <w:b/>
          <w:color w:val="22272F"/>
          <w:sz w:val="32"/>
          <w:szCs w:val="32"/>
          <w:lang w:eastAsia="ru-RU"/>
        </w:rPr>
        <w:t>Мастер отделочных строительных работ</w:t>
        <w:br/>
        <w:t>(утв.</w:t>
      </w:r>
      <w:r>
        <w:rPr>
          <w:rFonts w:eastAsia="Times New Roman" w:cs="Times New Roman" w:ascii="Times New Roman" w:hAnsi="Times New Roman"/>
          <w:b/>
          <w:color w:val="22272F"/>
          <w:sz w:val="32"/>
          <w:lang w:eastAsia="ru-RU"/>
        </w:rPr>
        <w:t> </w:t>
      </w:r>
      <w:r>
        <w:fldChar w:fldCharType="begin"/>
      </w:r>
      <w:r>
        <w:rPr>
          <w:rStyle w:val="InternetLink"/>
          <w:sz w:val="32"/>
          <w:b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444150/entry/0"</w:instrText>
      </w:r>
      <w:r>
        <w:rPr>
          <w:rStyle w:val="InternetLink"/>
          <w:sz w:val="32"/>
          <w:b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734C9B"/>
          <w:sz w:val="32"/>
          <w:lang w:eastAsia="ru-RU"/>
        </w:rPr>
        <w:t>приказом</w:t>
      </w:r>
      <w:r>
        <w:rPr>
          <w:rStyle w:val="InternetLink"/>
          <w:sz w:val="32"/>
          <w:b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22272F"/>
          <w:sz w:val="32"/>
          <w:lang w:eastAsia="ru-RU"/>
        </w:rPr>
        <w:t> Министерства </w:t>
      </w:r>
      <w:r>
        <w:rPr>
          <w:rFonts w:eastAsia="Times New Roman" w:cs="Times New Roman" w:ascii="Times New Roman" w:hAnsi="Times New Roman"/>
          <w:b/>
          <w:color w:val="22272F"/>
          <w:sz w:val="32"/>
          <w:szCs w:val="32"/>
          <w:lang w:eastAsia="ru-RU"/>
        </w:rPr>
        <w:t>образования и</w:t>
      </w:r>
      <w:r>
        <w:rPr>
          <w:rFonts w:eastAsia="Times New Roman" w:cs="Times New Roman" w:ascii="Times New Roman" w:hAnsi="Times New Roman"/>
          <w:b/>
          <w:color w:val="22272F"/>
          <w:sz w:val="32"/>
          <w:lang w:eastAsia="ru-RU"/>
        </w:rPr>
        <w:t> науки </w:t>
      </w:r>
      <w:r>
        <w:rPr>
          <w:rFonts w:eastAsia="Times New Roman" w:cs="Times New Roman" w:ascii="Times New Roman" w:hAnsi="Times New Roman"/>
          <w:b/>
          <w:color w:val="22272F"/>
          <w:sz w:val="32"/>
          <w:szCs w:val="32"/>
          <w:lang w:eastAsia="ru-RU"/>
        </w:rPr>
        <w:t>РФ от</w:t>
      </w:r>
      <w:r>
        <w:rPr>
          <w:rFonts w:eastAsia="Times New Roman" w:cs="Times New Roman" w:ascii="Times New Roman" w:hAnsi="Times New Roman"/>
          <w:b/>
          <w:color w:val="22272F"/>
          <w:sz w:val="32"/>
          <w:lang w:eastAsia="ru-RU"/>
        </w:rPr>
        <w:t> 2 августа 2013</w:t>
      </w:r>
      <w:r>
        <w:rPr>
          <w:rFonts w:eastAsia="Times New Roman" w:cs="Times New Roman" w:ascii="Times New Roman" w:hAnsi="Times New Roman"/>
          <w:b/>
          <w:color w:val="22272F"/>
          <w:sz w:val="32"/>
          <w:szCs w:val="32"/>
          <w:lang w:eastAsia="ru-RU"/>
        </w:rPr>
        <w:t> г. N 746)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272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0E9D3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  <w:t>См.</w:t>
      </w:r>
      <w:r>
        <w:rPr>
          <w:rFonts w:eastAsia="Times New Roman" w:cs="Times New Roman" w:ascii="Times New Roman" w:hAnsi="Times New Roman"/>
          <w:color w:val="464C55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5632903/entry/0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справку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  <w:t>о федеральных государственных образовательных стандарта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I. Область примен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270802.10 Мастер отделочных строительных работ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.2. Право на реализацию программы подготовки квалифицированных рабочих, служащих по профессии 270802.10 Мастер отделочных строительных работ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444150/entry/991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*(1)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II. Используемые сокращ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СПО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- среднее профессиональное образование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ФГОС СПО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ППКРС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- программа подготовки квалифицированных рабочих, служащих по професси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ОК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- общая компетенци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ПК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- профессиональная компетенци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ПМ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- профессиональный модуль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МДК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- междисциплинарный курс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III. Характеристика подготовки по профессии</w:t>
      </w:r>
    </w:p>
    <w:p>
      <w:pPr>
        <w:pStyle w:val="Normal"/>
        <w:shd w:fill="F0E9D3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949800/entry/10141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Приказом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  <w:t>Минобрнауки России от 17 марта 2015 г. N 247 в пункт 3.1 внесены изменения</w:t>
      </w:r>
    </w:p>
    <w:p>
      <w:pPr>
        <w:pStyle w:val="Normal"/>
        <w:shd w:fill="F0E9D3" w:val="clear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57506085/entry/31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См. текст пункта в предыдущей редакции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3.1. Сроки получения СПО по профессии 270802.10 Мастер отделочных строительных работ в очной форме обучения и соответствующие квалификации приводятся в Таблице 1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>Таблица 1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2"/>
        <w:gridCol w:w="4623"/>
        <w:gridCol w:w="3350"/>
      </w:tblGrid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1548770/entry/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ОК 016-9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990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лучения СПО по ППКРС в очной форме обучен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990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яр строитель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ник каркасно-обшивных конструкц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цовщик-плиточн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цовщик-мозаичн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цовщик синтетическими материа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ес.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года 10 мес.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990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*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** Независимо от применяемых образовательных технолог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***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1548770/entry/0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ОК 016-94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) при формировании ППКРС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штукатур - маляр строительны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штукатур - облицовщик-плиточни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блицовщик-плиточник - облицовщик-мозаични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блицовщик-плиточник - облицовщик синтетическими материал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блицовщик-мозаичник - облицовщик синтетическими материал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штукатур - монтажник каркасно-обшивных конструкц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блицовщик-плиточник - монтажник каркасно-обшивных конструк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б) для инвалидов и лиц с ограниченными возможностями здоровья - не более чем на 6 месяце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4.1. Область профессиональной деятельности выпускников: выполнение наружных и внутренних штукатурных, малярных, облицовочных работ, устройство ограждающих конструкций при производстве, ремонте и реконструкции зданий и сооруж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оверхности зданий, сооружений и участков, прилегающих к ни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материалы для отделочных строительных рабо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технологии отделочных строительных рабо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ручной и механизированный инструмент, приспособления и механизмы для отделочных строительных рабо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леса и подм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4.3. Обучающийся по профессии 270802.10 Мастер отделочных строительных работ готовится к следующим видам деятельност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4.3.1. Выполнение штукатурных рабо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4.3.2. Выполнение монтажа каркасно-обшивочных конструк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4.3.3. Выполнение малярных рабо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4.3.4. Выполнение облицовочных работ плитками и пли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4.3.5. Выполнение облицовочных работ синтетическими материал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4.3.6. Выполнение мозаичных работ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К 7. Исполнять воинскую обязанность, в том числе с применением полученных профессиональных знаний (для юношей)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444150/entry/992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*(2)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5.2.1. Выполнение штукатурных рабо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1.1. Выполнять подготовительные работы при производстве штукатурных рабо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1.2. Производить оштукатуривание поверхностей различной степени слож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1.3. Выполнять отделку оштукатуренных поверхнос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1.4. Выполнять ремонт оштукатуренных поверхнос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5.2.2. Выполнение монтажа каркасно-обшивочных конструк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2.1. Выполнять подготовительные работы при производстве монтажа каркасно-обшивочных конструк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2.2. Устраивать ограждающие конструкции, перегород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2.3. Выполнять отделку внутренних и наружных поверхностей с использованием листовых материалов, панелей, пли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2.4. Выполнять ремонт каркасно-обшивочных конструк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5.2.3. Выполнение малярных рабо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.3.1. Выполнять подготовительные работы при производстве малярных рабо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3.2. Окрашивать поверхности различными малярными состав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3.3. Оклеивать поверхности различными материал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3.4. Выполнять ремонт окрашенных и оклеенных поверхнос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5.2.4. Выполнение облицовочных работ плитками и пли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4.1. Выполнять подготовительные работы при производстве облицовочных рабо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4.2. Выполнять облицовочные работы горизонтальных и вертикальных поверхнос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4.3. Выполнять ремонт облицованных поверхностей плитками и пли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5.2.5. Выполнение облицовочных работ синтетическими материал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5.1. Выполнять подготовительные работы при облицовке синтетическими материал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5.2. Выполнять облицовку синтетическими материалами различной слож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5.3. Выполнять ремонт облицованных поверхностей синтетическими материал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5.2.6. Выполнение мозаичных рабо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6.1. Выполнять подготовительные работы при устройстве мозаичных по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6.2. Устраивать мозаичные по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К 6.3. Выполнять ремонт мозаичных пол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6.1. ППКРС предусматривает изучение следующих учебных циклов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бщепрофессиональног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офессиональног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и разделов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физическая культу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учебная практи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оизводственная практи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омежуточная аттестац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государственная итоговая аттестац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shd w:fill="F0E9D3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949800/entry/10142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Приказом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  <w:t>Минобрнауки России от 17 марта 2015 г. N 247 в пункт 6.3 внесены изменения</w:t>
      </w:r>
    </w:p>
    <w:p>
      <w:pPr>
        <w:pStyle w:val="Normal"/>
        <w:shd w:fill="F0E9D3" w:val="clear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57506085/entry/63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См. текст пункта в предыдущей редакции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Структура программы подготовки квалифицированных рабочих, служащих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>Таблица 2</w:t>
      </w:r>
    </w:p>
    <w:tbl>
      <w:tblPr>
        <w:tblW w:w="152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5442"/>
        <w:gridCol w:w="1559"/>
        <w:gridCol w:w="2511"/>
        <w:gridCol w:w="2734"/>
        <w:gridCol w:w="62"/>
        <w:gridCol w:w="1808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максимальной учебной нагрузки обучающегося (час./нед.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часов обязательных учебных занятий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формируемых компетенций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 учебных циклов ППКРС и раздел "Физическая культур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фессиональный учебный цик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сновные свойства материал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ую классификацию материалов, их основные свойства и области приме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1. Основы материаловед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1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ОК 1-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2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ПК 1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22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ПК 2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23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ПК 3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24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ПК 4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электрифицированным оборудование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ведения электротехники, необходимые для работы с электрооборудов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2. Основы электротехники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1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ОК 1-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2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ПК 1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22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ПК 2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23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ПК 3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24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ПК 4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25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ПК 5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архитектурно-строительные чертежи, проекты, схемы производства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единой системы конструкторской документации и системы проектной документации для строитель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построения чертежей и схем, виды нормативно-технической документ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троительных чертежей, проектов, схем производства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чтения техниче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оизводственной докумен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3. Основы строительного черчения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1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ОК 1-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2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ПК 1.1-5.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ехнологическую последовательность выполнения отделочных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нструкционные карты и карты трудовых процесс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ю зданий и сооруж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зд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работы и процесс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ю строительных рабоч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ведения по организации труда рабоч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ю оборудования для отделочных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тделочных работ и последовательность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ирующую документацию на отделоч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4. Основы технологии отделочных строительных работ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1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ОК 1-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2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ПК 1.1-5.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ервичные средства пожаротуш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ервую помощь пострадавши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правила оказания первой помощи пострадавш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5. Безопасность жизнедеятельности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1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ОК 1-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2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ПК 1.1-6.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учебный цик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моду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01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штукатурных рабо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подготовительных работ при производстве штукатурных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оштукатуривания поверхностей различной степени слож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отделки оштукатуренных поверхнос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ремонта оштукатуренных поверхнос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бочее мест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читывать объемы работ и потребности в материал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игодность применяемых материал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безопасные условия тру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авливать вручную драночные щи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вать изоляционные материалы и металлические сет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ягивать металлические сетки по готовому каркас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ивать гвозди и оплетать их проволок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насечку поверхностей вручную и механизированным способ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вать гнезда вручную с постановкой пробо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опачивать коробки и места примыкания крупнопанельных перегородо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аячивать поверхности с защитой их полимер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авливать вручную и механизированным способом сухие смеси обычных растворов по заданному состав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авливать растворы из сухих растворных смес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авливать декоративные и специальные раство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ростую штукатурк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плошное выравнивание поверхнос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азывать раствором проволочные сет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азывать места примыкания к стенам наличников и плинтус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лучшенное оштукатуривание вручную поверхностей различной слож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вать откосы, заглушины и отливы сборными элемент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ить поверхности штукатур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механизированное оштукатуривание поверхнос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вать швы между плитами сборных железобетонных перекрытий, стеновых пане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высококачественное оштукатуривание поверхностей различной слож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сить на поверхности декоративные растворы и их обработку вручную и механизированным инструмент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вать фасады декоративной штукатурк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кретировать поверхности с защитой их полимер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вать поверхности гидроизоляционными, газоизоляционными, звукопоглощающими, термостойкими, рентгенонепроницаемыми раствор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ягивать тяги с разделкой угл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ягивать тяги, падуги постоянного сечения всеми видами растворов на прямолинейных поверхностях с разделкой угл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цовывать гипсокартонными листами на к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цовывать гипсокартонными листами стен каркасным способ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вать швы между гипсокартонными лист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штукатуро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беспесчаную накрывк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днослойную штукатурку из готовых гипсовых смес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сить гипсовые шпатлев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сить декоративные штукатурки на гипсовой и цементной основ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емонт обычных оштукатуренных поверхнос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ировать поверхности, облицованные листами сухой штукатур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12125268/entry/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трудового законодательств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чтения чертеж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рганизации труда на рабочем мес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расходов сырья и материалов на выполняемые рабо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ю подготовки различных поверхнос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сновных материалов, применяемых при производстве штукатурных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материалов, используемых при штукатурных работ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назначение и правила применения ручного инструмента, приспособления и инвентар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стройств вентиляционных короб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маячивания поверхнос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разметки и разбивки поверхностей фасада и внутренних поверхнос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дготовки различных поверхностей под штукатурк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инцип действия машин и механизм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шаблонов для вытягивания тяг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основных материалов и готовых сухих растворных смесей, применяемых при штукатурных работ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, назначения, составы и способы приготовления растворов из сухих смес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ы мастик для крепления сухой штукатур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свойства замедлителей и ускорителей схваты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атериалы, применяемые при производстве штукатурных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ю и устройства марок и мая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ю отделки оконных и дверных проем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ую последовательность обычного оштукатуривания поверхнос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ю выполнения декоративных штукатуро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ю выполнения специальных штукатуро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ю вытягивания тяг и падуг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ю облицовки стен гипсокартонными лист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ю отделки швов различными материал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езопасности при выполнении штукатурных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атериалы, применяемые при отделке штукатуро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ю выполнения гипсовой штукатур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езопасности при отделке штукатур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, причины появления и способы устранения дефектов штукату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строительных норм и правил к качеству штукат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1.01. Технология штукатурных работ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1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ОК 1-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2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ПК 1.1-1.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03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алярных рабо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подготовительных работ при производстве малярных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шивания поверхностей различными малярными состав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еивания поверхностей различными материал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ремонта окрашенных и оклеенных поверхнос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архитектурно-строительные чертеж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бочее мест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читывать объемы работ и потребности материал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но расходовать материал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игодность применяемых материал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безопасные условия тру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ать поверхности инструментами и машин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лаживать поверх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азывать отдельные мес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кабливать старую краску и набел с расшивкой трещин и расчисткой выбои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хранять поверхности от набрызгов краски; подготавливать различные поверхности к окрас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еивать поверхности макулатур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авливать различные поверхности к оклейке обоя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авливать обои к рабо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авливать нейтрализующие раство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авливать шпаклевочные состав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авливать грунтовочные, окрасочные составы, эмульсии и пасты по заданному рецепт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авливать окрасочные составы необходимого т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авливать к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подготовки и обработки поверх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обработку поверхности олиф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равливать штукатурки нейтрализующим раствор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ть поверхности кистями, валиком, краскопультом с ручным привод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тлевать и шлифовать поверхности вручную и механизированным способ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шивать различные поверхности вручную и механизированным способом водными и неводными состав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вать поверхности лаком на основе битумов вручну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ягивать филен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екоративное покрытие поверхностей под дерево и камен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вать поверхности по эскизам клеевыми составами в два-четыре т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вать поверхности набрызгом и цветными декоративными крошк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окрас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сить клеевые составы на поверх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еивать потолки обоя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еивать стены различными обоя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обойных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ировать оклеенные поверхности обоями и пленк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ировать окрашенные поверхности различными малярными состав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ремонтных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безопасные условия тру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12125268/entry/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трудового законодательств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чтение чертеж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рганизации труда на рабочем мес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расходов сырья и материалов на выполняемые рабо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экономики тру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сновных материалов, применяемых при производстве малярных и обойных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, предъявляемые к качеству материалов, применяемых при производстве малярных и обойных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дготовки поверхностей под окрашивание и оклеивание поверхнос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равила применения ручного инструмента, приспособлений, машин и механизм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авила эксплуатации передвижных малярных станций, агрега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копирования и вырезания трафаре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дготовки поверхностей под окрашивание и оклеива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механизмов для приготовления и перемешивания шпаклевочных состав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арки кле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иготовления окрасочных состав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дбора окрасочных состав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цветообразования и приемы смешивания пигментов с учетом их химического взаимодейств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, предъявляемые к качеству материал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санитарных норм и правил при производстве малярных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ебования, предъявляемые к качеству окраши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основных материалов и составов, применяемых при производстве малярных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ую последовательность выполнения малярных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полнения малярных работ под декоративное покрыт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оспис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тягивания филено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окрашивания по трафарет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, причины и технологию устранения деф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качества малярных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 малярных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ю оклеивания потолков и стен обоями и пленк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ое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раскроя обое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оклеивания различных видов обоев и плено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, причины и технологию устранения деф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 обойных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ю ремонта поверхностей, оклеенных различными материалами, окрашенных водными и неводными состав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санитарных норм и правил к ремонту оклеенных и окрашенных поверх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 ремонт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3.01. Технология малярных работ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1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ОК 1-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23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ПК 3.1-3.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.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11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ОК 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11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ОК 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11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ОК 6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11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ОК 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 учебных циклов ППК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ределяется образовательной организаци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язательной части ППКРС, включая раздел "Физическая культура", и вариативной части ППКР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ед./39 нед.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/1404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1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ОК 1-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444150/entry/2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4"/>
                <w:szCs w:val="24"/>
                <w:lang w:eastAsia="ru-RU"/>
              </w:rPr>
              <w:t>ПК 1.1-6.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./2 нед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А.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./2 нед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Таблица 3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Срок получения среднего профессионального образования по ППКРС в очной форме обучения составляет 43/65 недель, в том числе: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  <w:gridCol w:w="2070"/>
      </w:tblGrid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учебным циклам и разделу "Физическая культура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.</w:t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ед./39 нед.</w:t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./2 нед.</w:t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./2нед.</w:t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</w:t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нед./65 нед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shd w:fill="F0E9D3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747752/entry/1002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Приказом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  <w:t>Минобрнауки России от 22 августа 2014 г. N 1039 в пункт 7.1 внесены изменения</w:t>
      </w:r>
    </w:p>
    <w:p>
      <w:pPr>
        <w:pStyle w:val="Normal"/>
        <w:shd w:fill="F0E9D3" w:val="clear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57748672/entry/71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См. текст пункта в предыдущей редакции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1548770/entry/0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ОК 016-94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исходя из рекомендуемого перечня их возможных сочетаний согласно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444150/entry/32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пункту 3.2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ФГОС СПО), с учетом соответствующей примерной ППКР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и формировании ППКРС образовательная организац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2. При реализации ППКРС обучающиеся имеют академические права и обязанности в соответствии с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multilink/70444150/paragraph/704/number/0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Федеральным законом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444150/entry/993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*(3)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8"/>
        <w:gridCol w:w="1247"/>
      </w:tblGrid>
      <w:tr>
        <w:trPr/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нед.</w:t>
            </w:r>
          </w:p>
        </w:tc>
      </w:tr>
      <w:tr>
        <w:trPr/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</w:t>
            </w:r>
          </w:p>
        </w:tc>
      </w:tr>
      <w:tr>
        <w:trPr/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ед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11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444150/entry/994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*(4)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291362/entry/108791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частью 4 статьи 68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444150/entry/993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*(3)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Перечень</w:t>
        <w:br/>
        <w:t>кабинетов, лабораторий, мастерских и других помеще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Кабине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сновы строительного черч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сновы материаловед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безопасности жизнедеятельности и охраны тру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сновы технологии отделочных строительных рабо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Лаборатори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информационных технолог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материалове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Мастерски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для подготовки маля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для подготовки монтажника каркасно-обшивочных конструкц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для подготовки облицовщика-плиточни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для подготовки облицовщика-мозаични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для подготовки облицовщика синтетическими материал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для подготовки штукату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Полигон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участок краскозаготов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Спортивный комплекс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спортивный за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Зал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актовый за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Реализация ППКРС должна обеспечивать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ценка уровня освоения дисциплин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ценка компетенций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500084/entry/1000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порядком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оведения государственной итоговой аттестации по образовательным программам среднего профессионального образования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444150/entry/995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*(5)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8.7. Обучающиеся по ППКРС, не имеющие среднего общего образования, в соответствии с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291362/entry/108793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частью 6 статьи 68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444150/entry/993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*(3)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*(1)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291362/entry/108197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Часть 1 статьи 15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*(2) В соответствии с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178405/entry/0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Федеральным законом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т 28.03.1998 N 53-ФЗ "О воинской обязанности и военной службе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*(3) Собрание законодательства Российской Федерации, 2012, N 53, ст. 7598; 2013, N 19, ст. 2326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*(4)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178405/entry/1301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Пункт 1 статьи 13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Федерального закона от 28 марта 1998 г. N 53-ФЗ "О воинской обязанности и военной службе" (Собрание законодательства Российской Федерации, 1998 , N 13, ст. 1475; 2004, N 35, ст. 3607; 2005, N 30, ст. 3111; 2007, N 49, ст. 6070; 2008, N 30, ст. 3616; 2013, N 27, ст. 3477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*(5)</w:t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291362/entry/108695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3"/>
          <w:lang w:eastAsia="ru-RU"/>
        </w:rPr>
        <w:t>Часть 6 статьи 59</w:t>
      </w:r>
      <w:r>
        <w:rPr>
          <w:rStyle w:val="InternetLink"/>
          <w:sz w:val="23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35:00Z</dcterms:created>
  <dc:creator>Седнева Т.И</dc:creator>
  <dc:description/>
  <cp:keywords/>
  <dc:language>en-US</dc:language>
  <cp:lastModifiedBy>Юрий Николаевич</cp:lastModifiedBy>
  <cp:lastPrinted>2018-11-12T16:03:00Z</cp:lastPrinted>
  <dcterms:modified xsi:type="dcterms:W3CDTF">2019-02-07T19:35:00Z</dcterms:modified>
  <cp:revision>2</cp:revision>
  <dc:subject/>
  <dc:title/>
</cp:coreProperties>
</file>