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</w:rPr>
        <w:t xml:space="preserve">к приказу от </w:t>
      </w:r>
      <w:r>
        <w:rPr>
          <w:u w:val="single"/>
        </w:rPr>
        <w:t>15 сентября 2017 № 1815/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ом конкурсе </w:t>
      </w:r>
      <w:r>
        <w:rPr>
          <w:b/>
          <w:sz w:val="28"/>
          <w:szCs w:val="28"/>
        </w:rPr>
        <w:t xml:space="preserve">среди </w:t>
      </w:r>
      <w:r>
        <w:rPr>
          <w:b/>
          <w:bCs/>
          <w:sz w:val="28"/>
          <w:szCs w:val="28"/>
        </w:rPr>
        <w:t>имеющих государственную аккредитацию профессиональных образовательных организац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становление контрольных цифр приема граждан для обучения по образовательным программам подготовки квалифицированных рабочих, служащих и специалистов среднего звена за счет средств бюджета Бря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1.Настоящее Положение определяет организацию публичного конкурса на установление контрольных цифр приема граждан на обучение по образовательным программам подготовки квалифицированных рабочих, служащих и специалистов среднего звена в государственные </w:t>
      </w:r>
      <w:r>
        <w:rPr>
          <w:bCs/>
          <w:sz w:val="28"/>
          <w:szCs w:val="28"/>
        </w:rPr>
        <w:t xml:space="preserve">профессиональные образовательные организации </w:t>
      </w:r>
      <w:r>
        <w:rPr>
          <w:sz w:val="28"/>
          <w:szCs w:val="28"/>
        </w:rPr>
        <w:t>Брянской области, находящиеся в ведении департамента образования и науки Брянской области за счет средств областного бюджета (далее - конкурс).</w:t>
      </w:r>
    </w:p>
    <w:p>
      <w:pPr>
        <w:pStyle w:val="Style21"/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1.2. Целью организации конкурса является определение </w:t>
      </w:r>
      <w:r>
        <w:rPr>
          <w:bCs/>
          <w:sz w:val="28"/>
          <w:szCs w:val="28"/>
        </w:rPr>
        <w:t xml:space="preserve">профессиональных образовательных организаций </w:t>
      </w:r>
      <w:r>
        <w:rPr>
          <w:sz w:val="28"/>
          <w:szCs w:val="28"/>
        </w:rPr>
        <w:t xml:space="preserve">для установления контрольных цифр приема граждан на обучение по образовательным программам подготовки квалифицированных рабочих, служащих и специалистов среднего звена в государственные </w:t>
      </w:r>
      <w:r>
        <w:rPr>
          <w:bCs/>
          <w:sz w:val="28"/>
          <w:szCs w:val="28"/>
        </w:rPr>
        <w:t xml:space="preserve">профессиональные образовательные организации </w:t>
      </w:r>
      <w:r>
        <w:rPr>
          <w:sz w:val="28"/>
          <w:szCs w:val="28"/>
        </w:rPr>
        <w:t>Брянской области, находящиеся в ведении департамента образования и науки Брянской области за счет средств областного бюджета.</w:t>
      </w:r>
      <w:r>
        <w:rPr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Контрольные цифры приема по результатам публичного конкурса распределяются отдельно по каждой специальности (профессии) среднего профессионального образования и выделением форм обучения (очной, очно-заочной (вечерней), заочно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Контрольные цифры приема граждан по образовательным программам подготовки квалифицированных рабочих, служащих и специалистов среднего звена в государственные </w:t>
      </w:r>
      <w:r>
        <w:rPr>
          <w:bCs/>
          <w:sz w:val="28"/>
          <w:szCs w:val="28"/>
        </w:rPr>
        <w:t xml:space="preserve">профессиональные образовательные организации </w:t>
      </w:r>
      <w:r>
        <w:rPr>
          <w:sz w:val="28"/>
          <w:szCs w:val="28"/>
        </w:rPr>
        <w:t xml:space="preserve">Брянской области устанавливаются в соответствии с утвержденными департаментом образования и науки Брянской области объемом и структурой приема обучающихся по укрупненным группам специальностей (професс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Государственно-общественный характер конкурса обеспечивается рассмотрением контрольных цифр приема на координационном совете по профессиональному образованию Брянской области, в состав которого включены представители исполнительных органов государственной власти Брянской области, объединений работодателей Брянской области, государственных </w:t>
      </w:r>
      <w:r>
        <w:rPr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>, общественных организаци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Претензии </w:t>
      </w:r>
      <w:r>
        <w:rPr>
          <w:bCs/>
          <w:sz w:val="28"/>
          <w:szCs w:val="28"/>
        </w:rPr>
        <w:t xml:space="preserve">профессиональных образовательных организаций </w:t>
      </w:r>
      <w:r>
        <w:rPr>
          <w:sz w:val="28"/>
          <w:szCs w:val="28"/>
        </w:rPr>
        <w:t>к процедуре проведения конкурса принимаются в письменном виде на рассмотрение директором департамента образования и науки Брянской обла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Департамент образования и науки Брян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зрабатывает и утверждает Положение о публичном конкурсе, размещает на официальном сайте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bryan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нформацию о проведения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существляет прием и учет документов на конкурс от </w:t>
      </w:r>
      <w:r>
        <w:rPr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здает конкурсную комиссию из числа представителей департамента образования и науки Брянской области, руководителей образовательных организаций, представителей объединений работодателей; обеспечивает ее деятельность по экспертизе документов, представленных на конкур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конкурсной комиссии - не менее 5 человек, включая председателя и секретар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, график ее работы утверждаются отдельным приказом департамента образования и науки Бря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Профессиональная образовательная организация </w:t>
      </w:r>
      <w:r>
        <w:rPr>
          <w:sz w:val="28"/>
          <w:szCs w:val="28"/>
        </w:rPr>
        <w:t xml:space="preserve">для участия в конкурсе в срок не позднее 15 дней после объявления конкурса разрабатывает и представляет в департамент образования и науки Брянской области заявку по форме (ФОРМА № 1 к Положению) для каждой профессии или специальности, по которой </w:t>
      </w:r>
      <w:r>
        <w:rPr>
          <w:bCs/>
          <w:sz w:val="28"/>
          <w:szCs w:val="28"/>
        </w:rPr>
        <w:t xml:space="preserve">профессиональная образовательная организация </w:t>
      </w:r>
      <w:r>
        <w:rPr>
          <w:sz w:val="28"/>
          <w:szCs w:val="28"/>
        </w:rPr>
        <w:t>претендует на установление контрольных цифр приема, обучающихся на очередной финансовый год;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Конкурсная комиссия проводит экспертизу документов, представленных </w:t>
      </w:r>
      <w:r>
        <w:rPr>
          <w:bCs/>
          <w:sz w:val="28"/>
          <w:szCs w:val="28"/>
        </w:rPr>
        <w:t xml:space="preserve">профессиональными образовательными организациями </w:t>
      </w:r>
      <w:r>
        <w:rPr>
          <w:sz w:val="28"/>
          <w:szCs w:val="28"/>
        </w:rPr>
        <w:t xml:space="preserve">на конкурс, руководствуясь </w:t>
      </w:r>
      <w:r>
        <w:rPr>
          <w:bCs/>
          <w:sz w:val="28"/>
          <w:szCs w:val="28"/>
        </w:rPr>
        <w:t xml:space="preserve">критериями  оценивания показателей деятельности профессиональных образовательных организаций </w:t>
      </w:r>
      <w:r>
        <w:rPr>
          <w:sz w:val="28"/>
          <w:szCs w:val="28"/>
        </w:rPr>
        <w:t>(Приложение № 2 к Положению)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О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ых заявок осуществляется конкурсной комиссией с привлечением экспертов или экспертных организаций в соответствующих отраслях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При проведении экспертной оценки конкурсных заявок учитываются </w:t>
      </w:r>
      <w:r>
        <w:rPr>
          <w:spacing w:val="-2"/>
          <w:sz w:val="28"/>
          <w:szCs w:val="28"/>
        </w:rPr>
        <w:t xml:space="preserve">показатели деятельности </w:t>
      </w:r>
      <w:r>
        <w:rPr>
          <w:bCs/>
          <w:sz w:val="28"/>
          <w:szCs w:val="28"/>
        </w:rPr>
        <w:t>профессиональной образовательной организаци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результаты трудоустройства выпускников, наличие заключенных договоров с работодателями и заявок с их сторон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6.На основании результатов оценки и сопоставления конкурсных заявок конкурсной комиссией осуществляется формирование оценочных листов (ФОРМА № 11) и ранжированного перечня конкурсных заявок в соответствии с критериями оценивания деятельности </w:t>
      </w:r>
      <w:r>
        <w:rPr>
          <w:bCs/>
          <w:sz w:val="28"/>
          <w:szCs w:val="28"/>
        </w:rPr>
        <w:t xml:space="preserve">профессиональных образовательных организаций </w:t>
      </w:r>
      <w:r>
        <w:rPr>
          <w:rFonts w:eastAsia="Calibri"/>
          <w:sz w:val="28"/>
          <w:szCs w:val="28"/>
        </w:rPr>
        <w:t xml:space="preserve">с присвоением конкурсным заявкам порядковых номеров.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71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7.В случае если несколько конкурсных заявок содержат </w:t>
      </w:r>
      <w:r>
        <w:rPr>
          <w:sz w:val="28"/>
          <w:szCs w:val="28"/>
        </w:rPr>
        <w:t xml:space="preserve">показатели деятельности </w:t>
      </w:r>
      <w:r>
        <w:rPr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, в одинаковой степени </w:t>
      </w:r>
      <w:r>
        <w:rPr>
          <w:rFonts w:eastAsia="Calibri"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 xml:space="preserve">критериям конкурсного отбора, указанные </w:t>
      </w:r>
      <w:r>
        <w:rPr>
          <w:rFonts w:eastAsia="Calibri"/>
          <w:sz w:val="28"/>
          <w:szCs w:val="28"/>
        </w:rPr>
        <w:t xml:space="preserve">заявки ранжируются по датам поступления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При оценке конкурсных заявок и установлении контрольных цифр приема учитывается потребность экономики Брянской области в кадрах, в том числе по направлениям подготовки (специальностям, профессиям), соответствующим приоритетным направлениям модернизации и технологического развития экономики, а также соответствие направления подготовки (специальности) или УГНС в целом профильной направленности подготовки кадров в </w:t>
      </w:r>
      <w:r>
        <w:rPr>
          <w:bCs/>
          <w:sz w:val="28"/>
          <w:szCs w:val="28"/>
        </w:rPr>
        <w:t>профессиональной образовательной организации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Конкурсная комиссия принимает решение простым большинством голосов. При равном количестве голосов голос председательствующего на заседании конкурсной комиссии является решающим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Конкурсная комиссия правомочна принимать решение при наличии на заседании не менее 50% ее состава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11.Рассмотрение конкурсных заявок на предмет соответствия установленным требова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формляется протоколом рассмотрения конкурсных заявок.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Контрольные цифры приема по результатам публичного конкурса устанавливаются только по профессиям и специальностям, указанным в приложении к лицензии на право ведения образовательной деятельности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3.При выявлении в представленной </w:t>
      </w:r>
      <w:r>
        <w:rPr>
          <w:bCs/>
          <w:sz w:val="28"/>
          <w:szCs w:val="28"/>
        </w:rPr>
        <w:t>профессиональной образовательной организацией з</w:t>
      </w:r>
      <w:r>
        <w:rPr>
          <w:sz w:val="28"/>
          <w:szCs w:val="28"/>
        </w:rPr>
        <w:t>аявке профессий и специальностей, не указанных в приложении к лицензии на право ведения образовательной деятельности, такие специальности не принимаются к рассмотрению конкурсной комиссией и контрольные цифры приема по ним не устанавл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4. По результатам экспертизы документов, представленных </w:t>
      </w:r>
      <w:r>
        <w:rPr>
          <w:bCs/>
          <w:sz w:val="28"/>
          <w:szCs w:val="28"/>
        </w:rPr>
        <w:t xml:space="preserve">профессиональными образовательными организациями </w:t>
      </w:r>
      <w:r>
        <w:rPr>
          <w:sz w:val="28"/>
          <w:szCs w:val="28"/>
        </w:rPr>
        <w:t xml:space="preserve">на конкурс, конкурсной комиссией в протоколе по каждому показателю выставляются баллы от 1 до 3 (1 балл – низкий уровень, 2 балла – средний уровень, 3 балла – высокий уровен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5.На основе суммы баллов составляется общий рейтинг </w:t>
      </w:r>
      <w:r>
        <w:rPr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, принимающих участие в конкурсе, по каждой из определенных профессий и специаль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При равенстве баллов в рейтинге </w:t>
      </w:r>
      <w:r>
        <w:rPr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, участвующих в конкурсе по определенной профессии (специальности) решения конкурсной комиссии принимаются открытым голосованием простым большинством голосов ее членов, присутствующих на засед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7. Конкурсная комиссия проводит заседания, на которых выносятся следующие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пределяет </w:t>
      </w:r>
      <w:r>
        <w:rPr>
          <w:bCs/>
          <w:sz w:val="28"/>
          <w:szCs w:val="28"/>
        </w:rPr>
        <w:t xml:space="preserve">профессиональную образовательную организацию </w:t>
      </w:r>
      <w:r>
        <w:rPr>
          <w:sz w:val="28"/>
          <w:szCs w:val="28"/>
        </w:rPr>
        <w:t xml:space="preserve">победителем конкурса на установление контрольных цифр приема на обучение по образовательным программам подготовки квалифицированных рабочих, служащих и специалистов среднего звена на основании рассмотрения результатов экспертизы конкурсной докумен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тклоняет </w:t>
      </w:r>
      <w:r>
        <w:rPr>
          <w:bCs/>
          <w:sz w:val="28"/>
          <w:szCs w:val="28"/>
        </w:rPr>
        <w:t xml:space="preserve">профессиональную образовательную организацию </w:t>
      </w:r>
      <w:r>
        <w:rPr>
          <w:sz w:val="28"/>
          <w:szCs w:val="28"/>
        </w:rPr>
        <w:t>от участия в конкурсе на основании отсутствия необходимых документов, результатов экспертизы качества документов, представленных на конкур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определяет </w:t>
      </w:r>
      <w:r>
        <w:rPr>
          <w:bCs/>
          <w:sz w:val="28"/>
          <w:szCs w:val="28"/>
        </w:rPr>
        <w:t>профессиональные образовательные организации</w:t>
      </w:r>
      <w:r>
        <w:rPr>
          <w:sz w:val="28"/>
          <w:szCs w:val="28"/>
        </w:rPr>
        <w:t>, которым контрольные цифры приема обучающихся устанавливаются без конкурса, в случае, если на конкурс представлены документы одной из нескольких образовательных организаций, находящихся в муниципальном образовании Бря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Решения конкурсной комиссии оформляются протоколами, которые подписываются всеми присутствующими на заседании членами конкурсной комиссии (форма протокола – Приложение № 3 к Положению). 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sz w:val="28"/>
          <w:szCs w:val="28"/>
          <w:shd w:fill="FFFFFF" w:val="clear"/>
        </w:rPr>
        <w:t>2.19.Протокол рассмотрения конкурсных заявок в течение 1 рабочего дня</w:t>
      </w:r>
      <w:r>
        <w:rPr>
          <w:sz w:val="28"/>
          <w:szCs w:val="28"/>
        </w:rPr>
        <w:t xml:space="preserve"> после публикации протокола вскрытия конвертов с конкурсными заявками размещается на сайте департамента образования и науки Брян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bryan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Профессиональное образовани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0.На основе результатов работы конкурсной комиссии департамент образования и науки Брянской области готовит предложения на рассмотрение в координационный совет по профессиональному образованию Брянской области и приказ об установлении контрольных цифр прима на 2019-2020 учебный год.</w:t>
      </w:r>
    </w:p>
    <w:p>
      <w:pPr>
        <w:pStyle w:val="Normal"/>
        <w:tabs>
          <w:tab w:val="clear" w:pos="708"/>
          <w:tab w:val="left" w:pos="1540" w:leader="none"/>
        </w:tabs>
        <w:ind w:firstLine="710"/>
        <w:jc w:val="both"/>
        <w:rPr/>
      </w:pPr>
      <w:r>
        <w:rPr>
          <w:sz w:val="28"/>
          <w:szCs w:val="28"/>
        </w:rPr>
        <w:t xml:space="preserve">2.21.Объявление итогов публичного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курса осуществляется путем размещения на сайте департамента образования и науки Бря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bryan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в разделе «Профессиональное образова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 к Положени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о публичном конкурсе </w:t>
      </w:r>
      <w:r>
        <w:rPr>
          <w:sz w:val="28"/>
          <w:szCs w:val="28"/>
        </w:rPr>
        <w:t xml:space="preserve">среди </w:t>
      </w:r>
      <w:r>
        <w:rPr>
          <w:bCs/>
          <w:sz w:val="28"/>
          <w:szCs w:val="28"/>
        </w:rPr>
        <w:t xml:space="preserve">имеющих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государственную аккредитацию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офессиональных образовательных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рганизаций на установление контрольных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цифр приема граждан для обучения по</w:t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программам подготовк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квалифицированных рабочих, служащих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и специалистов среднего зве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за счет средств бюджета Брянской области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ЗАЯВКИ УЧАСТНИКА </w:t>
        <w:br/>
        <w:t>ПУБЛИЧНОГО КОНКУР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формляется </w:t>
              <w:br/>
              <w:t>на бланке участника</w:t>
            </w:r>
            <w:r>
              <w:rPr>
                <w:b/>
                <w:szCs w:val="28"/>
                <w:lang w:eastAsia="en-US"/>
              </w:rPr>
              <w:t xml:space="preserve"> публичного </w:t>
            </w:r>
            <w:r>
              <w:rPr>
                <w:b/>
                <w:i/>
                <w:lang w:eastAsia="en-US"/>
              </w:rPr>
              <w:t xml:space="preserve">конкурса с указанием даты и исходящего номера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образования и науки Брян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Заявление на участие в конкурсе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Cs w:val="28"/>
        </w:rPr>
        <w:t xml:space="preserve">по установлению контрольных цифр приема граждан </w:t>
      </w:r>
      <w:r>
        <w:rPr>
          <w:b/>
          <w:szCs w:val="28"/>
        </w:rPr>
        <w:t xml:space="preserve">на обучение по образовательным программам подготовки квалифицированных рабочих, служащих  и специалистов среднего звена в государственные </w:t>
      </w:r>
      <w:r>
        <w:rPr>
          <w:b/>
          <w:bCs/>
          <w:szCs w:val="28"/>
        </w:rPr>
        <w:t xml:space="preserve">профессиональные образовательные организации </w:t>
      </w:r>
      <w:r>
        <w:rPr>
          <w:b/>
          <w:szCs w:val="28"/>
        </w:rPr>
        <w:t xml:space="preserve">Брянской области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  <w:bCs/>
          <w:szCs w:val="28"/>
        </w:rPr>
        <w:t>201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>-20</w:t>
      </w:r>
      <w:r>
        <w:rPr>
          <w:b/>
          <w:bCs/>
          <w:szCs w:val="28"/>
          <w:lang w:val="ru-RU"/>
        </w:rPr>
        <w:t>20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учебный </w:t>
      </w:r>
      <w:r>
        <w:rPr>
          <w:b/>
          <w:bCs/>
          <w:szCs w:val="28"/>
        </w:rPr>
        <w:t>год</w:t>
      </w:r>
    </w:p>
    <w:p>
      <w:pPr>
        <w:pStyle w:val="22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>
          <w:bCs/>
        </w:rPr>
        <w:t>1.  Государственное бюджетное профессиональн</w:t>
      </w:r>
      <w:r>
        <w:rPr>
          <w:bCs/>
          <w:lang w:val="ru-RU"/>
        </w:rPr>
        <w:t>ое</w:t>
      </w:r>
      <w:r>
        <w:rPr>
          <w:bCs/>
        </w:rPr>
        <w:t xml:space="preserve"> образовательное учреждение</w:t>
      </w:r>
      <w:r>
        <w:rPr>
          <w:bCs/>
          <w:lang w:val="ru-RU"/>
        </w:rPr>
        <w:t xml:space="preserve"> </w:t>
      </w:r>
      <w:r>
        <w:rPr>
          <w:bCs/>
        </w:rPr>
        <w:t>«Комаричский механико-технологический техникум»; Брянская область п.</w:t>
      </w:r>
      <w:r>
        <w:rPr>
          <w:bCs/>
          <w:lang w:val="ru-RU"/>
        </w:rPr>
        <w:t xml:space="preserve"> </w:t>
      </w:r>
      <w:r>
        <w:rPr>
          <w:bCs/>
        </w:rPr>
        <w:t>Комаричи, ул. Советская</w:t>
      </w:r>
      <w:r>
        <w:rPr>
          <w:bCs/>
          <w:lang w:val="ru-RU"/>
        </w:rPr>
        <w:t>, д.</w:t>
      </w:r>
      <w:r>
        <w:rPr>
          <w:bCs/>
        </w:rPr>
        <w:t xml:space="preserve"> 91, 242400</w:t>
      </w:r>
    </w:p>
    <w:p>
      <w:pPr>
        <w:pStyle w:val="TextBody"/>
        <w:spacing w:before="0" w:after="0"/>
        <w:contextualSpacing/>
        <w:jc w:val="center"/>
        <w:rPr>
          <w:bCs/>
          <w:i/>
          <w:i/>
          <w:sz w:val="24"/>
          <w:u w:val="single"/>
        </w:rPr>
      </w:pPr>
      <w:r>
        <w:rPr>
          <w:i/>
          <w:iCs/>
          <w:sz w:val="24"/>
          <w:u w:val="single"/>
        </w:rPr>
        <w:t xml:space="preserve">наименование участника публичного </w:t>
      </w:r>
      <w:r>
        <w:rPr>
          <w:i/>
          <w:sz w:val="24"/>
          <w:u w:val="single"/>
        </w:rPr>
        <w:t>конкурса</w:t>
      </w:r>
      <w:r>
        <w:rPr>
          <w:bCs/>
          <w:i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>с указанием организационно-правовой формы, место нахождения, почтовый адрес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bCs/>
        </w:rPr>
        <w:t xml:space="preserve">в лице директора </w:t>
      </w:r>
      <w:r>
        <w:rPr>
          <w:bCs/>
          <w:lang w:val="ru-RU"/>
        </w:rPr>
        <w:t xml:space="preserve"> Игоря Вениаминовича Гоголя</w:t>
      </w:r>
    </w:p>
    <w:p>
      <w:pPr>
        <w:pStyle w:val="TextBody"/>
        <w:spacing w:before="0" w:after="0"/>
        <w:ind w:firstLine="709"/>
        <w:jc w:val="center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(наименование должности, Ф.И.О. руководителя, уполномоченного лица)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/>
        <w:t xml:space="preserve">направляет заявку </w:t>
      </w:r>
      <w:r>
        <w:rPr>
          <w:szCs w:val="28"/>
        </w:rPr>
        <w:t>на участие в публичном конкурсе</w:t>
      </w:r>
      <w:r>
        <w:rPr/>
        <w:t xml:space="preserve"> на условиях, установленных в объявлении о проведении публичного </w:t>
      </w:r>
      <w:r>
        <w:rPr>
          <w:szCs w:val="28"/>
        </w:rPr>
        <w:t>конкурса.</w:t>
      </w:r>
    </w:p>
    <w:p>
      <w:pPr>
        <w:pStyle w:val="TextBody"/>
        <w:spacing w:before="0" w:after="0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rPr/>
      </w:pPr>
      <w:r>
        <w:rPr/>
        <w:t xml:space="preserve">2. </w:t>
      </w:r>
      <w:r>
        <w:rPr>
          <w:u w:val="single"/>
        </w:rPr>
        <w:t>ГБПОУ «Комаричский механико-технологический техникум»</w:t>
      </w:r>
    </w:p>
    <w:p>
      <w:pPr>
        <w:pStyle w:val="32"/>
        <w:spacing w:before="0" w:after="0"/>
        <w:ind w:firstLine="709"/>
        <w:jc w:val="center"/>
        <w:rPr>
          <w:szCs w:val="28"/>
          <w:lang w:val="ru-RU"/>
        </w:rPr>
      </w:pPr>
      <w:r>
        <w:rPr>
          <w:bCs/>
          <w:i/>
          <w:sz w:val="24"/>
          <w:szCs w:val="24"/>
        </w:rPr>
        <w:t xml:space="preserve">(наименование участника </w:t>
      </w:r>
      <w:r>
        <w:rPr>
          <w:i/>
          <w:sz w:val="24"/>
        </w:rPr>
        <w:t>конкурса)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подтверждает, что все заявленные на публичный конкурс профессии и специальности опубликованы на официальном сайте участника конкурса </w:t>
      </w:r>
    </w:p>
    <w:p>
      <w:pPr>
        <w:pStyle w:val="TextBody"/>
        <w:spacing w:before="0" w:after="0"/>
        <w:jc w:val="both"/>
        <w:rPr/>
      </w:pPr>
      <w:r>
        <w:rPr/>
        <w:t>Контактная информация лица, ответственного за участие в публичном конкурс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лжность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(48355) 9-17-9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 почт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22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8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ind w:left="5400" w:hanging="0"/>
        <w:jc w:val="right"/>
        <w:rPr/>
      </w:pPr>
      <w:r>
        <w:rPr/>
        <w:t>Председателю конкурсной комиссии</w:t>
      </w:r>
    </w:p>
    <w:p>
      <w:pPr>
        <w:pStyle w:val="Normal"/>
        <w:ind w:left="5400" w:hanging="0"/>
        <w:jc w:val="right"/>
        <w:rPr/>
      </w:pPr>
      <w:r>
        <w:rPr/>
        <w:t>___________________________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государственной</w:t>
      </w:r>
      <w:r>
        <w:rPr>
          <w:bCs/>
        </w:rPr>
        <w:t xml:space="preserve"> профессиональной образовательной организации </w:t>
      </w:r>
      <w:r>
        <w:rPr/>
        <w:t xml:space="preserve">Брянской области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/>
        <w:t>Комаричского механико-технологического техникума на участие в публичном конкурсе на установление контрольных цифр приема, обучающихся по профессии/специальности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18.01.08 Мастер отделочных строительных работ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02"/>
        <w:gridCol w:w="3706"/>
        <w:gridCol w:w="1173"/>
        <w:gridCol w:w="1173"/>
      </w:tblGrid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/ специальность среднего профессионального образования согласно утвержденным перечням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образ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 специально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. 10 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е показатели приема обучающихся за счет средств областного бюджета на очередной финансовый год и плановый пери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602"/>
        <w:gridCol w:w="1905"/>
        <w:gridCol w:w="1906"/>
        <w:gridCol w:w="1906"/>
      </w:tblGrid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/ специальностей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риема обучающихся, человек</w:t>
            </w:r>
          </w:p>
        </w:tc>
      </w:tr>
      <w:tr>
        <w:trPr/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отделочных строительных рабо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ачество результатов реализации образовательной профессиональной программы по профессии/специальности*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7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повышенный квалификационный разряд по профессии/специальности (если предусмотрено программой) (за последние 3 года)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диплом с отличием (за последние 3 года)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фессии/специальности, принявших участие в конкурсах, олимпиадах, муниципального, регионального, федерального и международного уровней (за последние 3 года)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(выпускников), получивших сертификаты профессиональных достижений в структурах независимой сертификации (за последние 3 года)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трудоустроившихся по полученной профессии/специальности (за последние 3 года),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б уровне квалификации педагогических работников профессионального цикла дисциплин, мастеров производственного обучения, непосредственно занятых в реализации образовательной программы по профессии/специальност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693"/>
        <w:gridCol w:w="1418"/>
        <w:gridCol w:w="1275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лифика-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овышения квалификации, стажир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еева Валент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Брянский технологический институт, инженер – стро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5 л. 6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ировка ОАО «ПСКНПО Машиностраения» с 14.12.2015 по 22.12.2015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16 го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К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АНО ВО «МПСУ» г. Бря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квалификации с 26.04.2017 г. по 28.04.2017 г. </w:t>
            </w:r>
            <w:r>
              <w:rPr>
                <w:sz w:val="20"/>
                <w:szCs w:val="20"/>
              </w:rPr>
              <w:t xml:space="preserve">«Брянский институт повышения квалификации работников образования» по программе «Внедрение организационной модели перехода на ФГОС по Топ – 50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22.12.2016 г. по 21.02.2017 г. «Брянский профессоинально-педагогически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не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ФГБОУ ВПО «Московский государственный университет путей сообщения» инженер путей, Профессионально-техническое училище № 8, мастер отделочных строительны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. 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03.2015 по 23.03.2015 года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О «Навлинский завод «Промсвязь»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повышение квалификации с 01.03.2017 г. по 03.03.2017 г. </w:t>
            </w:r>
            <w:r>
              <w:rPr>
                <w:sz w:val="20"/>
                <w:szCs w:val="20"/>
              </w:rPr>
              <w:t xml:space="preserve">«Брянский институт повышения квалификации работников образования» по программе «Внедрение организационной модели перехода на ФГОС по Топ – 50»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квалификации с 22.12.2016 г. по 21.02.2017 г. «Брянский профессоинально-педагогический кол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Светла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Криворожский ордена Трудового Красного Знамени горнорудный институт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7 л. 1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иров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03.2015 по 23.03.2015 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О «Навлинский завод «Промсвязь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 16.11.2016 по 17.11.2016 г. БИПКРО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18.09.2017 г. по 26.09. 2017 г. «Колледж технического и художественного образования» г. Толья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с участие в конкурсе по программе «Практика и методика подготовки кадров по профессии «Мастер декоративных работ» 18.09.2017 г. по 26.09.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22.12.2016 г. по 21.02.2017 г. «Брянский профессоинально-педагогический коллед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 16.11.2016 г. по 17.11.2016 г. «Брянский институт повышения квалификации работников образования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программе «Обеспечение доступности профессионального образования для обучающихся с ограниченными возможностями здоровья и инвалид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квалификации с 26.04.2017 г. по 28.04.2017 г. </w:t>
            </w:r>
            <w:r>
              <w:rPr>
                <w:sz w:val="20"/>
                <w:szCs w:val="20"/>
              </w:rPr>
              <w:t xml:space="preserve">«Брянский институт повышения квалификации работников образования» по программе «Внедрение организационной модели перехода на ФГОС по Топ – 50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вень оснащенности учебно-материальной базы по профессии/ специально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88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учебные кабинеты, лаборатории, мастер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материального износа оборудования, техники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бновлении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отделочных стро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риал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Строительная мастерская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Малярная маст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ы затрат на единицу государственной услуги для приема на первый курс 2019/2020 учебного года по очной форме обучения</w:t>
      </w:r>
      <w:r>
        <w:rPr>
          <w:rStyle w:val="FootnoteCharacter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рублей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*при условии подачи конкурсной заявки учреждением по вновь вводимой профессии/специальности представляются общие (средние) результаты реализации основных профессиональных образовательных программ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22"/>
        <w:spacing w:lineRule="auto" w:line="240" w:before="0" w:after="0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ind w:left="54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нкурсной комисс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государственной</w:t>
      </w:r>
      <w:r>
        <w:rPr>
          <w:bCs/>
        </w:rPr>
        <w:t xml:space="preserve"> профессиональной образовательной организации </w:t>
      </w:r>
      <w:r>
        <w:rPr/>
        <w:t xml:space="preserve">Брянской области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/>
        <w:t>Комаричского механико-технологического техникума на участие в публичном конкурсе на установление контрольных цифр приема, обучающихся по профессии/специальности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_</w:t>
      </w:r>
      <w:r>
        <w:rPr>
          <w:u w:val="single"/>
        </w:rPr>
        <w:t xml:space="preserve"> 18.01.18 «Электромонтажник электрических сетей и электрооборудования»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 позиция/код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996"/>
        <w:gridCol w:w="1655"/>
        <w:gridCol w:w="1225"/>
        <w:gridCol w:w="1200"/>
      </w:tblGrid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/ специальность среднего профессионального образования согласно утвержденным перечня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образовани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 специальност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ик электрических сетей и электрооборуд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 10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е показатели приема обучающихся за счет средств областного бюджета на очередной финансовый год и плановый пери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99"/>
        <w:gridCol w:w="1695"/>
        <w:gridCol w:w="1956"/>
        <w:gridCol w:w="1736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/ специальносте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риема обучающихся, человек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ик электрических сетей и электрообору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результатов реализации образовательной программы по профессии/специальности*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25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повышенный квалификационный разряд по профессии/специальности (если предусмотрено программой) (за последние 3 года)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диплом с отличием (за последние 3 года)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фессии/специальности, принявших участие в конкурсах, олимпиадах, спартакиадах муниципального, окружного, областного, федерального и международного уровней (за последние 3 года)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(выпускников), получивших сертификаты профессиональных достижений в структурах независимой сертификации (за последние 3 года)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трудоустроившихся по полученной профессии/специальности (за последние 3 года)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Информация об уровне квалификации педагогических работников профессионального цикла дисциплин, мастеров производственного обучения, непосредственно занятых в реализации образовательной программы по профессии/специальност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21"/>
        <w:gridCol w:w="1265"/>
        <w:gridCol w:w="113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-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овышения квалификации, стаж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кина Елена Митрофа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Ленинградский электротехнический институт им. В.И.Ульянова (Ленина) инженер- меха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7 г. 11 м.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жировка </w:t>
            </w:r>
            <w:r>
              <w:rPr>
                <w:sz w:val="20"/>
                <w:szCs w:val="20"/>
              </w:rPr>
              <w:t xml:space="preserve">с 09.03.2015 по 23.03.2015 г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О «Навлинский завод «Промсвяз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 22.12.2016 г. по 21.02.2017 г. «Брянский профессоинально-педагогиче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 22.05.2017 г. по 27.05.2017 г. «Колледж Архитектуры, Дизайна и Реинжиниринга № 26» г. Москва по программе «Практика и методика подготовки кадров по профессии «Электромонтажник» с учетом стандарта Ворлдскиллс России по компетенции «Электромонтаж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в Андрей Владимир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е профессиональное,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омаричский механико-технологический техникум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22.12.2016 г. по 21.02.2017 г. «Брянский профессоинально-педагогически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аков Сергей Александр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техническое, Смоленский электротехникум связи Министерства связи СССР техник электросвяз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31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22.12.2016 г. по 21.02.2017 г. «Брянский профессоинально-педагогический колледж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вень оснащенности учебно-материальной базы по профессии/ специально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6"/>
        <w:gridCol w:w="2664"/>
        <w:gridCol w:w="28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учебные кабинеты, лаборатории, мастерск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материального износа оборудования, техники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бновлении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 электромонтажных раб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сарная мастерск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онтажная мастерская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охраны труд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рмативы затрат на единицу государственной услуги для приема на первый курс </w:t>
      </w:r>
      <w:r>
        <w:rPr>
          <w:bCs/>
          <w:sz w:val="28"/>
          <w:szCs w:val="28"/>
        </w:rPr>
        <w:t xml:space="preserve">2019-2020 </w:t>
      </w:r>
      <w:r>
        <w:rPr>
          <w:sz w:val="28"/>
          <w:szCs w:val="28"/>
          <w:lang w:eastAsia="en-US"/>
        </w:rPr>
        <w:t>учебного года по очной форме обучения</w:t>
      </w:r>
      <w:r>
        <w:rPr>
          <w:rStyle w:val="FootnoteCharacter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рублей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* - при условии подачи конкурсной заявки учреждением по вновь вводимой профессии/специальности представляются общие (средние) результаты реализации основных образовательных программ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нкурсной комисси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государственной</w:t>
      </w:r>
      <w:r>
        <w:rPr>
          <w:bCs/>
        </w:rPr>
        <w:t xml:space="preserve"> профессиональной образовательной организации </w:t>
      </w:r>
      <w:r>
        <w:rPr/>
        <w:t xml:space="preserve">Брянской области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/>
        <w:t>Комаричского механико-технологического техникума на участие в публичном конкурсе на установление контрольных цифр приема, обучающихся по профессии/специальности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 xml:space="preserve">15.01.05 Сварщик (ручной и частично механизированной сварки (наплавки))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и позиция/код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996"/>
        <w:gridCol w:w="1320"/>
        <w:gridCol w:w="1560"/>
        <w:gridCol w:w="1200"/>
      </w:tblGrid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/ специальность среднего профессионального образования согласно утвержденным перечня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образо-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 специальност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г. 10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е показатели приема обучающихся за счет средств областного бюджета на очередной финансовый год и плановый пери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31"/>
        <w:gridCol w:w="1701"/>
        <w:gridCol w:w="1666"/>
        <w:gridCol w:w="1594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/ специальносте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риема обучающихся, человек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щик (ручной и частично механизированной сварки (наплавки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результатов реализации образовательной программы по профессии/специальности*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повышенный квалификационный разряд по профессии/специальности (если предусмотрено программой)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диплом с отличием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фессии/специальности, принявших участие в конкурсах, олимпиадах, спартакиадах муниципального, окружного, областного, федерального и международного уровней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(выпускников), получивших сертификаты профессиональных достижений в структурах независимой сертификации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трудоустроившихся по полученной профессии/специальности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Информация об уровне квалификации педагогических работников профессионального цикла дисциплин, мастеров производственного обучения, непосредственно занятых в реализации образовательной программы по профессии/специальност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2"/>
        <w:gridCol w:w="2111"/>
        <w:gridCol w:w="1276"/>
        <w:gridCol w:w="1275"/>
        <w:gridCol w:w="297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овышения квалификации, стажиров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Светлан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Криворожский ордена Трудового Красного Знамени горнорудный институт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7 л. 1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ажировк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03.2015 по 23.03.2015 г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О «Навлинский завод «Промсвяз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 16.11.2016 по 17.11.2016 года БИПКР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 22.12.2016 г. по 21.02.2017 г. «Брянский профессоинально-педагогический коллед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квалификации с 26.04.2017 г. по 28.04.2017 г. </w:t>
            </w:r>
            <w:r>
              <w:rPr>
                <w:sz w:val="20"/>
                <w:szCs w:val="20"/>
              </w:rPr>
              <w:t xml:space="preserve">«Брянский институт повышения квалификации работников образования» по программе «Внедрение организационной модели перехода на ФГОС по Топ – 50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здов Владимир Виктор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– профессиональное ГБПОУ «Комаричский механико-технологический технику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г. 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 Валерий Фед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сшее, Всесоюзный ордена «Знак Почета» с-х институт заочного образования, агрон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10 л. 11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 22.12.2016 г. по 21.02.2017 г. «Брянский профессоинально-педагогический колледж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ин Анатолий Иль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техническое, Брянский строительный техникум им. профессора Н.Е.Жуковского, техник – стро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 г. 3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 22.12.2016 г. по 21.02.2017 г. «Брянский профессоинально-педагогический коллед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вень оснащенности учебно-материальной базы по профессии/ специально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88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учебные кабинеты, лаборатории, мастер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материального износа оборудования, техники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бновлении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технологии электрогазовсарочных рабо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охраны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газосварочная мастер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приобретено в 2016 год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сарная мастер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рмативы затрат на единицу государственной услуги для приема на первый курс </w:t>
      </w:r>
      <w:r>
        <w:rPr>
          <w:bCs/>
          <w:sz w:val="28"/>
          <w:szCs w:val="28"/>
        </w:rPr>
        <w:t xml:space="preserve">2019-2020 </w:t>
      </w:r>
      <w:r>
        <w:rPr>
          <w:sz w:val="28"/>
          <w:szCs w:val="28"/>
          <w:lang w:eastAsia="en-US"/>
        </w:rPr>
        <w:t>учебного года по очной форме обучения</w:t>
      </w:r>
      <w:r>
        <w:rPr>
          <w:rStyle w:val="FootnoteCharacter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рублей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* - при условии подачи конкурсной заявки учреждением по вновь вводимой профессии/специальности представляются общие (средние) результаты реализации основных образовательных программ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едседателю конкурсной комисс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государственной</w:t>
      </w:r>
      <w:r>
        <w:rPr>
          <w:bCs/>
        </w:rPr>
        <w:t xml:space="preserve"> профессиональной образовательной организации </w:t>
      </w:r>
      <w:r>
        <w:rPr/>
        <w:t xml:space="preserve">Брянской области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/>
        <w:t>Комаричского механико-технологического техникума на участие в публичном конкурсе на установление контрольных цифр приема, обучающихся по профессии/специальности</w:t>
      </w:r>
    </w:p>
    <w:p>
      <w:pPr>
        <w:pStyle w:val="Normal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sz w:val="16"/>
          <w:szCs w:val="16"/>
          <w:u w:val="single"/>
        </w:rPr>
      </w:pPr>
      <w:r>
        <w:rPr>
          <w:u w:val="single"/>
        </w:rPr>
        <w:t>Штукатур 19727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 позиция/код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430"/>
        <w:gridCol w:w="2083"/>
        <w:gridCol w:w="1463"/>
        <w:gridCol w:w="1193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/ специальность среднего профессионального образования согласно утвержденным перечням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/ специальнос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образования, полученного по окончании спецучреждения</w:t>
            </w:r>
          </w:p>
          <w:p>
            <w:pPr>
              <w:pStyle w:val="Normal"/>
              <w:rPr/>
            </w:pPr>
            <w:r>
              <w:rPr/>
              <w:t>(коррекционники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гнозные показатели приема обучающихся за счет средств областного бюджета на очередной финансовый год и плановый пери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7"/>
        <w:gridCol w:w="1975"/>
        <w:gridCol w:w="1976"/>
        <w:gridCol w:w="19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профессии/ код специальност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/ специальностей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риема обучающихся, челове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ту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чество результатов реализации образовательной программы по профессии/специальности*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32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повышенный квалификационный разряд по профессии/специальности (если предусмотрено программой)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получивших диплом с отличием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фессии/специальности, принявших участие в конкурсах, олимпиадах, спартакиадах муниципального, окружного, областного, федерального и международного уровней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(выпускников), получивших сертификаты профессиональных достижений в структурах независимой сертификации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, трудоустроившихся по полученной профессии/специальности (за последние 3 года)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Информация об уровне квалификации педагогических работников профессионального цикла дисциплин, мастеров производственного обучения, непосредственно занятых в реализации образовательной программы по профессии/специальност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58"/>
        <w:gridCol w:w="2064"/>
        <w:gridCol w:w="1878"/>
        <w:gridCol w:w="1432"/>
        <w:gridCol w:w="25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-ционная категор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овышения квалификации, стажиров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юк Светлана Ива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Криворожский ордена Трудового Красного Знамени горнорудный институт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ромышленное и гражданское строитель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7 л. 11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ировк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9.03.2015 по 23.03.2015 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О «Навлинский завод «Промсвязь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6.11.2016 по 17.11.2016 г. БИПКРО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18.09.2017 г. по 26.09. 2017 г. «Колледж технического и художественного образования» г. Толья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с участие в конкурсе по программе «Практика и методика подготовки кадров по профессии «Мастер декоративных работ» 18.09.2017 г. по 26.09.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22.12.2016 г. по 21.02.2017 г. «Брянский профессоинально-педагогический коллед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 16.11.2016 г. по 17.11.2016 г. «Брянский институт повышения квалификации работников образования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программе «Обеспечение доступности профессионального образования для обучающихся с ограниченными возможностями здоровья и инвалидность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квалификации с 26.04.2017 г. по 28.04.2017 г. </w:t>
            </w:r>
            <w:r>
              <w:rPr>
                <w:sz w:val="20"/>
                <w:szCs w:val="20"/>
              </w:rPr>
              <w:t xml:space="preserve">«Брянский институт повышения квалификации работников образования» по программе «Внедрение организационной модели перехода на ФГОС по Топ – 50»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цова Антонина Михайл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техническое, Брянский строительный техникум им. профессора Н.Е.Жуковского,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 стро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 г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 09.03.2015 по 23.03.2015 г.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О «Навлинский завод «Промсвязь»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повышение квалификации с 01.03.2017 г. по 03.03.2017 г. </w:t>
            </w:r>
            <w:r>
              <w:rPr>
                <w:sz w:val="20"/>
                <w:szCs w:val="20"/>
              </w:rPr>
              <w:t xml:space="preserve">«Брянский институт повышения квалификации работников образования» по программе «Внедрение организационной модели перехода на ФГОС по Топ – 50»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с 22.12.2016 г. по 21.02.2017 г. «Брянский профессоинально-педагогический колледж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кова Любовь Никола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техническое, Всесоюзный заочный индустриально-педагогический техникум ПТ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3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1.2016 по 17.11.2016 г. БИПКР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вышение квалификации с 16.11.2016 г. по 17.11.2016 г. «Брянский институт повышения квалификации работников образования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«Обеспечение доступности профессионального образования для обучающихся с ограниченными возможностями здоровья и инвалидностью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ровень оснащенности учебно-материальной базы по профессии/ специально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880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е учебные кабинеты, лаборатории, мастер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материального износа оборудования, техники 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бновлении оборуд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отделочных строите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риал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хран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>Строительная мастерская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ормативы затрат на единицу государственной услуги для приема на первый курс </w:t>
      </w:r>
      <w:r>
        <w:rPr>
          <w:bCs/>
          <w:sz w:val="28"/>
          <w:szCs w:val="28"/>
        </w:rPr>
        <w:t xml:space="preserve">2019-2020 </w:t>
      </w:r>
      <w:r>
        <w:rPr>
          <w:sz w:val="28"/>
          <w:szCs w:val="28"/>
          <w:lang w:eastAsia="en-US"/>
        </w:rPr>
        <w:t>учебного года по очной форме обучения</w:t>
      </w:r>
      <w:r>
        <w:rPr>
          <w:rStyle w:val="FootnoteCharacter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рублей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* - при условии подачи конкурсной заявки учреждением по вновь вводимой профессии/специальности представляются общие (средние) результаты реализации основных образовательных программ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tabs>
          <w:tab w:val="clear" w:pos="708"/>
          <w:tab w:val="left" w:pos="16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2.Состав конкурсной заявки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 1. Заявление и заявка на участие в конкурсе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Форма 2. Сведения о наличии у участника конкурса лицензии на право ведения образовательной деятельности по специальностям и профессиям среднего профессионального образования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Форма 3. Сведения о наличии у участника конкурса государственной аккредитации среднего профессионального образова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а 4. Предложения по установлению контрольных цифр приема граждан по программам подготовки квалифицированных рабочих, служащих и специалистов среднего звена для обучения за счет средств бюджета Брянской области по образовательным программам среднего профессионального образования на 2016-2017 учебн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а 5. </w:t>
      </w:r>
      <w:r>
        <w:rPr>
          <w:sz w:val="28"/>
          <w:szCs w:val="28"/>
        </w:rPr>
        <w:t>Сведения</w:t>
      </w:r>
      <w:r>
        <w:rPr>
          <w:bCs/>
          <w:sz w:val="28"/>
          <w:szCs w:val="28"/>
        </w:rPr>
        <w:t xml:space="preserve"> о подготовке по реализуемым программам среднего профессионального образования.</w:t>
      </w:r>
    </w:p>
    <w:p>
      <w:pPr>
        <w:pStyle w:val="Style28"/>
        <w:ind w:firstLine="709"/>
        <w:jc w:val="both"/>
        <w:rPr/>
      </w:pPr>
      <w:r>
        <w:rPr>
          <w:color w:val="000000"/>
          <w:spacing w:val="-1"/>
        </w:rPr>
        <w:t xml:space="preserve">Форма 6. </w:t>
      </w:r>
      <w:r>
        <w:rPr>
          <w:color w:val="000000"/>
        </w:rPr>
        <w:t>Реестр договоров с предприятиями, организациями на подготовку квалифицированных кадров по соответствующему направлению подготовки</w:t>
      </w:r>
    </w:p>
    <w:p>
      <w:pPr>
        <w:pStyle w:val="Style28"/>
        <w:ind w:firstLine="709"/>
        <w:jc w:val="both"/>
        <w:rPr/>
      </w:pPr>
      <w:r>
        <w:rPr>
          <w:color w:val="000000"/>
          <w:spacing w:val="-1"/>
        </w:rPr>
        <w:t xml:space="preserve">Форма 7. </w:t>
      </w:r>
      <w:r>
        <w:rPr>
          <w:color w:val="000000"/>
        </w:rPr>
        <w:t xml:space="preserve">Показатели выпуска и занятости выпускников по соответствующим образовательным программам и направлениям по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8. Перечень показателей, характеризующих отдельные направления деятельности </w:t>
      </w:r>
      <w:r>
        <w:rPr>
          <w:bCs/>
          <w:sz w:val="28"/>
          <w:szCs w:val="28"/>
        </w:rPr>
        <w:t xml:space="preserve">профессиональной образовательной организации </w:t>
      </w:r>
      <w:r>
        <w:rPr>
          <w:sz w:val="28"/>
          <w:szCs w:val="28"/>
        </w:rPr>
        <w:t>по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орма 9.Пояснительная записка к предложениям по установлению контрольных цифр приема. Обоснование предложения на установление контрольных цифр приема граждан по подготовке специалистов со средним профессиональным образованием за счет средств бюджета Брянской области в 2016-2017 учебном году.</w:t>
      </w:r>
    </w:p>
    <w:p>
      <w:pPr>
        <w:pStyle w:val="Heading1"/>
        <w:ind w:firstLine="709"/>
        <w:jc w:val="left"/>
        <w:rPr/>
      </w:pPr>
      <w:r>
        <w:rPr>
          <w:b w:val="false"/>
          <w:sz w:val="28"/>
          <w:szCs w:val="28"/>
        </w:rPr>
        <w:t>Форма 10. Форма уведомления об изменении или отзыве конкурсной заявки.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если представленная на конкурс лицензия имеет ограниченный срок действия, </w:t>
      </w:r>
      <w:r>
        <w:rPr>
          <w:bCs/>
          <w:sz w:val="28"/>
          <w:szCs w:val="28"/>
        </w:rPr>
        <w:t xml:space="preserve">профессиональная образовательная организация </w:t>
      </w:r>
      <w:r>
        <w:rPr>
          <w:sz w:val="28"/>
          <w:szCs w:val="28"/>
        </w:rPr>
        <w:t>должна представить письмо, подтверждающее работу по переоформлению лицензии с указанием примерных сроков получения новой лиценз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 также прилагаю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 участника открытого публичного конкурса на право ведения образовательной деятельности (с приложениями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аккредитации участника открытого публичного конкурса (с приложениями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свидетельства о постановке на учет в налоговом орган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содержанию и оформлению конкурсной заявки</w:t>
      </w:r>
    </w:p>
    <w:p>
      <w:pPr>
        <w:pStyle w:val="Style21"/>
        <w:tabs>
          <w:tab w:val="clear" w:pos="708"/>
          <w:tab w:val="left" w:pos="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 должны входить документы, перечисленные в разделе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форме 4, объем заявляемых в конкурсной заявке контрольных цифр приема по каждой профессии должен составлять не менее 10 единиц, </w:t>
      </w:r>
      <w:r>
        <w:rPr>
          <w:rFonts w:eastAsia="Calibri"/>
          <w:sz w:val="28"/>
          <w:szCs w:val="28"/>
        </w:rPr>
        <w:t>за исключением специальностей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Формы 2-10, входящие в состав конкурсной заявки, заполняются участниками конкурса, распечатываются и предоставляются на бумажном носителе в 1 экземпля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се листы конкурсной заявки должны быть прошиты и пронумерованы. Конкурсная заявка должна содержать опись входящих в ее состав документов, быть скреплена печатью </w:t>
      </w:r>
      <w:r>
        <w:rPr>
          <w:sz w:val="28"/>
          <w:szCs w:val="28"/>
        </w:rPr>
        <w:t xml:space="preserve">участника конкурса </w:t>
      </w:r>
      <w:r>
        <w:rPr>
          <w:rFonts w:eastAsia="Calibri"/>
          <w:sz w:val="28"/>
          <w:szCs w:val="28"/>
        </w:rPr>
        <w:t xml:space="preserve">и подписана руководителем участника </w:t>
      </w:r>
      <w:r>
        <w:rPr>
          <w:sz w:val="28"/>
          <w:szCs w:val="28"/>
        </w:rPr>
        <w:t xml:space="preserve">конкурса </w:t>
      </w:r>
      <w:r>
        <w:rPr>
          <w:rFonts w:eastAsia="Calibri"/>
          <w:sz w:val="28"/>
          <w:szCs w:val="28"/>
        </w:rPr>
        <w:t>или иным уполномоченным лицом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sz w:val="28"/>
          <w:szCs w:val="28"/>
        </w:rPr>
        <w:t>Конкурсная заявка на бумажном носителе (прошитая и пронумерованная) и электронном носителях в одном экземпляре представляется в запечатанном конверте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Конверт с конкурсной заявкой должен быть маркирован следующим образом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На публичный конкурс департамента образования и науки Брян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b/>
          <w:iCs/>
          <w:sz w:val="28"/>
          <w:szCs w:val="28"/>
        </w:rPr>
        <w:t>«Наименование образовательной организации»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>
          <w:b/>
          <w:iCs/>
          <w:sz w:val="28"/>
          <w:szCs w:val="28"/>
        </w:rPr>
        <w:t xml:space="preserve">«Заявка на участие в публичном конкурсе среди имеющих государственную аккредитацию </w:t>
      </w:r>
      <w:r>
        <w:rPr>
          <w:b/>
          <w:bCs/>
          <w:sz w:val="28"/>
          <w:szCs w:val="28"/>
        </w:rPr>
        <w:t>профессиональных образовательных организаций</w:t>
      </w:r>
      <w:r>
        <w:rPr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установление контрольных цифр приема граждан </w:t>
      </w:r>
      <w:r>
        <w:rPr>
          <w:b/>
          <w:sz w:val="28"/>
          <w:szCs w:val="28"/>
        </w:rPr>
        <w:t xml:space="preserve">по образовательным программам подготовки квалифицированных рабочих, служащих и специалистов среднего звена за счет средств бюджета Брянской области </w:t>
      </w:r>
      <w:r>
        <w:rPr>
          <w:b/>
          <w:bCs/>
          <w:sz w:val="28"/>
          <w:szCs w:val="28"/>
        </w:rPr>
        <w:t>на 2017-2018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  <w:r>
        <w:rPr>
          <w:b/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Конкурсная заявка (с приложениями) должна быть подписана руководителем образовательной организации либо иным уполномоченным лицо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участником конкурса.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наличии у участника конкурса лицензии на право ведения образовательной деятельности по образовате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>ГБПОУ «Комаричский механико-технологический техникум» п. Навля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астника конкур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044"/>
        <w:gridCol w:w="1793"/>
        <w:gridCol w:w="22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Код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професс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(професс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рия и номер лиценз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ата выдачи лиценз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ата окончания действия лицензии</w:t>
            </w:r>
            <w:r>
              <w:rPr>
                <w:rStyle w:val="FootnoteCharacters"/>
                <w:rStyle w:val="FootnoteAnchor"/>
                <w:b/>
                <w:szCs w:val="28"/>
                <w:lang w:eastAsia="en-US"/>
              </w:rPr>
              <w:footnoteReference w:id="2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П01 000118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.02.20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электрических сетей и электро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П01 000118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  <w:r>
              <w:rPr/>
              <w:t>(ручной и частично механизированной сварки (наплавки)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 П01 000118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32 П01 000118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2.201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ФОРМА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о наличии у участника конкурса государственной аккредитации </w:t>
      </w:r>
      <w:r>
        <w:rPr>
          <w:b/>
          <w:bCs/>
          <w:sz w:val="28"/>
          <w:szCs w:val="28"/>
        </w:rPr>
        <w:t>профессиональной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>ГБПОУ «Комаричский механико-технологический техникум» п. Навля</w:t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астника конкурс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60"/>
        <w:gridCol w:w="378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рия и номер свидетельства о государственной аккредит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ата выдачи свидетельства о государственной аккреди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Дата окончания действия свидетельства о государственной аккредитац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А02   00000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 февраля 2016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апреля 2019 г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ГБПОУ КМТТ </w:t>
        <w:tab/>
        <w:tab/>
        <w:t>_______________             И.В. Гог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992" w:right="73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/>
      </w:pPr>
      <w:r>
        <w:rPr>
          <w:b/>
        </w:rPr>
        <w:t xml:space="preserve">____________ </w:t>
      </w:r>
      <w:r>
        <w:rPr/>
        <w:t>(дата подписания)</w:t>
      </w:r>
    </w:p>
    <w:p>
      <w:pPr>
        <w:pStyle w:val="Normal"/>
        <w:ind w:left="836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36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364" w:hanging="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 xml:space="preserve">ФОРМА 4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по установлению контрольных цифр приема граждан по образовательным программам подготовки квалифицированных рабочих, служащих и специалистов среднего звена для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Брянской области на </w:t>
      </w:r>
      <w:r>
        <w:rPr>
          <w:b/>
          <w:bCs/>
          <w:sz w:val="28"/>
          <w:szCs w:val="28"/>
        </w:rPr>
        <w:t>2017-2018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u w:val="single"/>
        </w:rPr>
        <w:t>ГБПОУ «Комаричский механико-технологический техникум» п. Навл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05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25"/>
        <w:gridCol w:w="1809"/>
        <w:gridCol w:w="2890"/>
        <w:gridCol w:w="851"/>
        <w:gridCol w:w="613"/>
        <w:gridCol w:w="425"/>
        <w:gridCol w:w="425"/>
        <w:gridCol w:w="637"/>
        <w:gridCol w:w="425"/>
        <w:gridCol w:w="425"/>
        <w:gridCol w:w="690"/>
        <w:gridCol w:w="426"/>
        <w:gridCol w:w="425"/>
        <w:gridCol w:w="689"/>
        <w:gridCol w:w="425"/>
        <w:gridCol w:w="709"/>
        <w:gridCol w:w="826"/>
        <w:gridCol w:w="840"/>
      </w:tblGrid>
      <w:tr>
        <w:trPr>
          <w:trHeight w:val="779" w:hRule="atLeast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У СПО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од специальности (профессии)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специальности (профессии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lang w:eastAsia="en-US"/>
              </w:rPr>
              <w:t xml:space="preserve">Вид образовательной программы  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рок   обучен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Уровни освоения ОПОП**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лан приема 2018 г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акт приема 2018 г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 прием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9 г.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ность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ля очной формы)</w:t>
            </w:r>
          </w:p>
        </w:tc>
      </w:tr>
      <w:tr>
        <w:trPr>
          <w:trHeight w:val="619" w:hRule="atLeast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говорам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Заявками на количество поступающих по специальности</w:t>
            </w:r>
          </w:p>
        </w:tc>
      </w:tr>
      <w:tr>
        <w:trPr>
          <w:trHeight w:val="3272" w:hRule="atLeas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lang w:eastAsia="en-US"/>
              </w:rPr>
              <w:t>Заочная (очно-заочная) фор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lang w:eastAsia="en-US"/>
              </w:rPr>
              <w:t>Заочная (очно-заочная) фор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lang w:eastAsia="en-US"/>
              </w:rPr>
              <w:t>Заочная (очно-заочная) фор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lang w:eastAsia="en-US"/>
              </w:rPr>
              <w:t>На количество поступающих по специаль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Из них с возможностью последующ. трудоустройств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БПОУ КМТ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О-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БПОУ КМТ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1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электрических сетей и электрообору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О-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БПОУ КМТ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  <w:r>
              <w:rPr/>
              <w:t>(ручной и частично механизированной сварки (наплавки)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О-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БПОУ КМТ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7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ррек-цион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7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имечание по виду образовательных программ* и уровням освоения ОПОП**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*СПО-11 - прием на базе 11 классов; СПО-9 - прием на базе 9 классов; СПО-ЗФ (ОЗФ)- заочная (очно-заочное) форма обучения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**У- углубленная подготовка; Б -базовая подготовка.НПО-11-прием на базе 11 классов, НПО-9-прием на базе 9 классов</w:t>
            </w:r>
          </w:p>
        </w:tc>
      </w:tr>
    </w:tbl>
    <w:p>
      <w:pPr>
        <w:pStyle w:val="22"/>
        <w:spacing w:lineRule="auto" w:line="240" w:before="0" w:after="0"/>
        <w:ind w:left="5760" w:hanging="0"/>
        <w:rPr>
          <w:sz w:val="24"/>
          <w:lang w:val="ru-RU"/>
        </w:rPr>
      </w:pPr>
      <w:r>
        <w:rPr>
          <w:sz w:val="24"/>
        </w:rPr>
        <w:t xml:space="preserve">                                  </w:t>
      </w:r>
    </w:p>
    <w:p>
      <w:pPr>
        <w:pStyle w:val="22"/>
        <w:spacing w:lineRule="auto" w:line="240" w:before="0" w:after="0"/>
        <w:ind w:left="57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lang w:val="ru-RU"/>
        </w:rPr>
      </w:pPr>
      <w:r>
        <w:rPr>
          <w:sz w:val="24"/>
          <w:lang w:val="ru-RU"/>
        </w:rPr>
        <w:t>Директор ГБПОУ КМТТ           _________________________                         И.В. Гоголь            ___________ (дата подписания)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</w:t>
      </w:r>
    </w:p>
    <w:p>
      <w:pPr>
        <w:pStyle w:val="Heading1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 5</w:t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о реализуемым образовательным программ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  <w:br/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br/>
      </w:r>
      <w:r>
        <w:rPr>
          <w:u w:val="single"/>
        </w:rPr>
        <w:tab/>
        <w:t>ГБПОУ «Комаричский механико-технологический техникум» п. Навля</w:t>
        <w:tab/>
        <w:tab/>
      </w:r>
    </w:p>
    <w:p>
      <w:pPr>
        <w:pStyle w:val="Normal"/>
        <w:jc w:val="center"/>
        <w:rPr/>
      </w:pPr>
      <w:r>
        <w:rPr>
          <w:i/>
          <w:szCs w:val="28"/>
        </w:rPr>
        <w:t>(</w:t>
      </w:r>
      <w:r>
        <w:rPr>
          <w:i/>
        </w:rPr>
        <w:t>полное название образовательного учреждения</w:t>
      </w:r>
      <w:r>
        <w:rPr>
          <w:i/>
          <w:szCs w:val="28"/>
        </w:rPr>
        <w:t>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по формам обучения: очное, заочно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75"/>
        <w:gridCol w:w="1133"/>
        <w:gridCol w:w="425"/>
        <w:gridCol w:w="425"/>
        <w:gridCol w:w="537"/>
        <w:gridCol w:w="567"/>
        <w:gridCol w:w="425"/>
        <w:gridCol w:w="598"/>
        <w:gridCol w:w="850"/>
        <w:gridCol w:w="1558"/>
      </w:tblGrid>
      <w:tr>
        <w:trPr>
          <w:trHeight w:val="785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Наименование специальности С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рофесси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Код специаль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СП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професси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а обучен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тудентов по курсам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 них с полным возмещением стоимости обучения</w:t>
            </w:r>
          </w:p>
        </w:tc>
      </w:tr>
      <w:tr>
        <w:trPr>
          <w:trHeight w:val="836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V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ик электрических сетей и электро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1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  <w:r>
              <w:rPr/>
              <w:t>(ручной и частично механизированной сварки (наплавки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1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целом по ОУС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10" w:firstLine="710"/>
        <w:jc w:val="center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right="1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142" w:hanging="0"/>
        <w:rPr>
          <w:szCs w:val="28"/>
          <w:lang w:val="ru-RU"/>
        </w:rPr>
      </w:pPr>
      <w:r>
        <w:rPr>
          <w:szCs w:val="28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shd w:fill="FFFFFF" w:val="clear"/>
        <w:ind w:right="10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0" w:firstLine="71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6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договоров (заявок) с предприятиями, организациями </w:t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  <w:t>на подготовку по образовательным программам среднего профессионального образования по соответствующему направлению подготовки</w:t>
      </w:r>
    </w:p>
    <w:p>
      <w:pPr>
        <w:pStyle w:val="Style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>ГБПОУ «Комаричский механико-технологический техникум» п. Навля</w:t>
        <w:tab/>
        <w:tab/>
      </w:r>
    </w:p>
    <w:p>
      <w:pPr>
        <w:pStyle w:val="Style28"/>
        <w:jc w:val="center"/>
        <w:rPr/>
      </w:pPr>
      <w:r>
        <w:rPr>
          <w:i/>
          <w:color w:val="000000"/>
          <w:sz w:val="22"/>
          <w:szCs w:val="22"/>
        </w:rPr>
        <w:t>(наименование образовательного учреждения)</w:t>
      </w:r>
    </w:p>
    <w:p>
      <w:pPr>
        <w:pStyle w:val="Style2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28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1562"/>
        <w:gridCol w:w="565"/>
        <w:gridCol w:w="1842"/>
        <w:gridCol w:w="711"/>
        <w:gridCol w:w="425"/>
        <w:gridCol w:w="993"/>
        <w:gridCol w:w="1275"/>
        <w:gridCol w:w="1134"/>
      </w:tblGrid>
      <w:tr>
        <w:trPr>
          <w:trHeight w:val="53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У СПО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д по специальности по Перечню НПО/СПО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Наименование профессии/ специальности по Перечню НПО/СПО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лан приема  </w:t>
            </w:r>
          </w:p>
        </w:tc>
        <w:tc>
          <w:tcPr>
            <w:tcW w:w="6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ены договоры (заявки) с предприятиями, организациями (очное отделение)</w:t>
            </w:r>
          </w:p>
        </w:tc>
      </w:tr>
      <w:tr>
        <w:trPr>
          <w:trHeight w:val="54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предприятия, организации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орма собственности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Категория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-во указанных в договоре (заявке) обучающихся по профессии/специа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 с возможностью дальнейшего трудоустройства</w:t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1.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рянскавтодор» Навлинский ДРСУ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влинский завод «Промсвязь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ранслес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А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А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0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ектромонтажник электрических сетей и электрообору-д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рянскавтодор» Навлинский ДРСУ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влинский завод «Промсвязь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анслес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1.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щик </w:t>
            </w:r>
            <w:r>
              <w:rPr/>
              <w:t>(ручной и частично механизированной сварки (наплавки)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рянскавтодор» Навлинский ДРСУч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влинский завод «Промсвязь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анслес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А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моупра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е»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авлинская ЦРБ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А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Нав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u w:val="single"/>
                <w:lang w:eastAsia="en-US"/>
              </w:rPr>
              <w:t>обозначение по формам собственности*:</w:t>
            </w:r>
            <w:r>
              <w:rPr>
                <w:lang w:eastAsia="en-US"/>
              </w:rPr>
              <w:t xml:space="preserve"> ООО, ОАО, ЗАО, ФГУП, ГУП, МУП, ИП, ЧП и пр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</w:t>
            </w:r>
            <w:r>
              <w:rPr>
                <w:u w:val="single"/>
                <w:lang w:eastAsia="en-US"/>
              </w:rPr>
              <w:t>обозначений по категориям**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к – микропредприятия с численностью работающих до 15 чел.; М – малые предприятия с численностью работающих до 100 чел.; С – средние предприятия с численностью работающих до 250 чел.; К – крупные предприятия с численностью работающих свыше 250 чел.</w:t>
            </w:r>
          </w:p>
        </w:tc>
      </w:tr>
    </w:tbl>
    <w:p>
      <w:pPr>
        <w:pStyle w:val="Normal"/>
        <w:shd w:fill="FFFFFF" w:val="clear"/>
        <w:ind w:right="10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пии заключенных договоров (заявок) с работодателями прилагаются к пакету конкурсной заявки по установлению контрольных цифр приема граждан для обучения по образовательным программам среднего профессионального образования за счет средств бюджета Брянской области на 2012 год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760" w:hanging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shd w:fill="FFFFFF" w:val="clear"/>
        <w:ind w:right="10" w:firstLine="7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Normal"/>
        <w:shd w:fill="FFFFFF" w:val="clear"/>
        <w:ind w:right="10" w:firstLine="710"/>
        <w:jc w:val="center"/>
        <w:rPr/>
      </w:pPr>
      <w:r>
        <w:rPr/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i w:val="false"/>
        </w:rPr>
        <w:t>ФОРМА 7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а и занятости выпуск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соответствующему направлению подготовки</w:t>
        <w:br/>
      </w:r>
      <w:r>
        <w:rPr>
          <w:i/>
          <w:szCs w:val="28"/>
        </w:rPr>
        <w:t xml:space="preserve"> (на бюджетной основе очная форма обучения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ab/>
        <w:t>ГБПОУ «Комаричский механико-технологический техникум» п. Навля</w:t>
        <w:tab/>
        <w:tab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лное наименование образовательного учреждения)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992"/>
        <w:gridCol w:w="851"/>
        <w:gridCol w:w="992"/>
        <w:gridCol w:w="1134"/>
        <w:gridCol w:w="992"/>
        <w:gridCol w:w="1134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специальности НП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фесс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ускников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чел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 общего числа выпускников 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рудо-устро-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ил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званы 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дятся в декретном от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трудоустро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лучили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ободное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устройств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тер отделочных строитель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монтажник электрических сетей и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щик (ручной и частично механизированной сварки (наплавки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а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целом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  <w:t xml:space="preserve">Директор ГБПОУ КМТТ           _________________________          И.В. Гоголь </w:t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spacing w:lineRule="auto" w:line="240" w:before="0" w:after="0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142" w:hanging="0"/>
        <w:jc w:val="right"/>
        <w:rPr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___________ (дата подписания)</w:t>
      </w:r>
    </w:p>
    <w:p>
      <w:pPr>
        <w:pStyle w:val="Normal"/>
        <w:jc w:val="right"/>
        <w:rPr/>
      </w:pPr>
      <w:r>
        <w:rPr>
          <w:b/>
          <w:szCs w:val="28"/>
        </w:rPr>
        <w:t xml:space="preserve">ФОРМА 8 </w:t>
      </w:r>
    </w:p>
    <w:p>
      <w:pPr>
        <w:pStyle w:val="112"/>
        <w:keepNext w:val="false"/>
        <w:rPr/>
      </w:pPr>
      <w:r>
        <w:rPr>
          <w:b/>
          <w:sz w:val="28"/>
          <w:szCs w:val="28"/>
        </w:rPr>
        <w:t xml:space="preserve">Перечень показателей, характеризующих отдельные направления деятельности </w:t>
      </w:r>
      <w:r>
        <w:rPr>
          <w:b/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Мастер отделочных строительных работ  </w:t>
      </w:r>
    </w:p>
    <w:p>
      <w:pPr>
        <w:pStyle w:val="112"/>
        <w:keepNext w:val="false"/>
        <w:rPr>
          <w:i/>
          <w:i/>
          <w:szCs w:val="24"/>
        </w:rPr>
      </w:pPr>
      <w:r>
        <w:rPr>
          <w:i/>
          <w:szCs w:val="24"/>
        </w:rPr>
        <w:t>(наименование специальност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lang w:eastAsia="en-US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я и сооружения ОУ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казать реквизиты официальных документов, подтверждающих право собственности, владения (пользования) зданиями и сооружениям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в собственност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в оперативном управлени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) арендованы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инет технологии отделочных строительных работ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бинет материаловедения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бинет охраны труд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ная мастер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Малярная мастерская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кабинеты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и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ские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сно-методическое обеспечен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рматив 8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0  %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Уровень обеспеченности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овые ресурсы (согласно ФГОС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ендованные койко-мест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лиц, поступивших в образовательное учреждение по результатам ЕГЭ в течение двух лет, предшествующих году проведения конкурсного отбора (обучающимся по образовательным программам специалистов среднего звена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-70 балл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-50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 -50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-25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Доля лиц, принятых в ОУ без вступительных испытаний (победители и призеры заключительного этапа всероссийской олимпиады школьников; члены сборных команд РФ, участвовавших в международных олимпиадах по общеобразовательным предметам в общем числе лиц, поступивших в ОУ (%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%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01 %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оличество обучающихся, ставших в прошлом календарном году победителями, призер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о всероссийских и международных олимпиадах, профессиональных конкурсах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b/>
                <w:color w:val="000000"/>
                <w:lang w:eastAsia="en-US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0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гиональных олимпиадах, профессиональных конкурсах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-25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19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3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8 </w:t>
      </w:r>
    </w:p>
    <w:p>
      <w:pPr>
        <w:pStyle w:val="112"/>
        <w:keepNext w:val="false"/>
        <w:rPr/>
      </w:pPr>
      <w:r>
        <w:rPr>
          <w:b/>
          <w:sz w:val="28"/>
          <w:szCs w:val="28"/>
        </w:rPr>
        <w:t xml:space="preserve">Перечень показателей, характеризующих отдельные направления деятельности </w:t>
      </w:r>
      <w:r>
        <w:rPr>
          <w:b/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Электромонтажник электрических сетей и электрооборудования         </w:t>
      </w:r>
    </w:p>
    <w:p>
      <w:pPr>
        <w:pStyle w:val="112"/>
        <w:keepNext w:val="false"/>
        <w:rPr>
          <w:i/>
          <w:i/>
          <w:szCs w:val="24"/>
        </w:rPr>
      </w:pPr>
      <w:r>
        <w:rPr>
          <w:i/>
          <w:szCs w:val="24"/>
        </w:rPr>
        <w:t>(наименование специальност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lang w:eastAsia="en-US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я и сооружения ОУ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казать реквизиты официальных документов, подтверждающих право собственности, владения (пользования) зданиями и сооружениям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в собственност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в оперативном управлени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) арендованы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инет технологии электромонтажных работ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бинет охраны труд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лесарная мастер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Электромонтажная мастерская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кабинеты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и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ские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сно-методическое обеспечен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рматив 8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  %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Уровень обеспеченности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овые ресурсы (согласно ФГОС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ендованные койко-мест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лиц, поступивших в образовательное учреждение по результатам ЕГЭ в течение двух лет, предшествующих году проведения конкурсного отбора (обучающимся по образовательным программам специалистов среднего звена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-70 балл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-50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 -50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-25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лиц, принятых в ОУ без вступительных испытаний (победители и призеры заключительного этапа всероссийской олимпиады школьников; члены сборных команд РФ, участвовавших в международных олимпиадах по общеобразовательным предметам в общем числе лиц, поступивших в ОУ (%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%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01 %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оличество обучающихся, ставших в прошлом календарном году победителями, призер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о всероссийских и международных олимпиадах, профессиональных конкурсах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0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гиональных олимпиадах, профессиональных конкурсах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-25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19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3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8 </w:t>
      </w:r>
    </w:p>
    <w:p>
      <w:pPr>
        <w:pStyle w:val="112"/>
        <w:keepNext w:val="false"/>
        <w:rPr/>
      </w:pPr>
      <w:r>
        <w:rPr>
          <w:b/>
          <w:sz w:val="28"/>
          <w:szCs w:val="28"/>
        </w:rPr>
        <w:t xml:space="preserve">Перечень показателей, характеризующих отдельные направления деятельности </w:t>
      </w:r>
      <w:r>
        <w:rPr>
          <w:b/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Сварщик (ручной и частично механизированной сварки (наплавки))           </w:t>
      </w:r>
    </w:p>
    <w:p>
      <w:pPr>
        <w:pStyle w:val="112"/>
        <w:keepNext w:val="false"/>
        <w:rPr>
          <w:i/>
          <w:i/>
          <w:szCs w:val="24"/>
        </w:rPr>
      </w:pPr>
      <w:r>
        <w:rPr>
          <w:i/>
          <w:szCs w:val="24"/>
        </w:rPr>
        <w:t>(наименование специальност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442"/>
        <w:gridCol w:w="382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lang w:eastAsia="en-US"/>
              </w:rPr>
              <w:t>Наименование показателе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я и сооружения ОУ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казать реквизиты официальных документов, подтверждающих право собственности, владения (пользования) зданиями и сооружениям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в собственно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в оперативном управлен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) арендован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Кабинет технологии электрогазосварочных работ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бинет охраны труд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Электрогазосварочная мастерск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Слесарная мастерская   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кабинет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ск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сно-методическое обеспечение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рматив 8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80  %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Уровень обеспеченности кадровыми ресурсами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овые ресурсы (согласно 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преподавателей, имеющих ученую степ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перативном управл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ендованные койко-мес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лиц, поступивших в образовательное учреждение по результатам ЕГЭ в течение двух лет, предшествующих году проведения конкурсного отбора (обучающимся по образовательным программам специалистов среднего звена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-70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-50 бал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 -50 бал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-25 балл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лиц, принятых в ОУ без вступительных испытаний (победители и призеры заключительного этапа всероссийской олимпиады школьников; члены сборных команд РФ, участвовавших в международных олимпиадах по общеобразовательным предметам в общем числе лиц, поступивших в ОУ (%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%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01 %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оличество обучающихся, ставших в прошлом календарном году победителями, призерам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о всероссийских и международных олимпиадах, профессиональных конкурса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b/>
                <w:color w:val="000000"/>
                <w:lang w:eastAsia="en-US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0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гиональных олимпиадах, профессиональных конкурса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-25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19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3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овек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ФОРМА 8 </w:t>
      </w:r>
    </w:p>
    <w:p>
      <w:pPr>
        <w:pStyle w:val="112"/>
        <w:keepNext w:val="false"/>
        <w:rPr/>
      </w:pPr>
      <w:r>
        <w:rPr>
          <w:b/>
          <w:sz w:val="28"/>
          <w:szCs w:val="28"/>
        </w:rPr>
        <w:t xml:space="preserve">Перечень показателей, характеризующих отдельные направления деятельности </w:t>
      </w:r>
      <w:r>
        <w:rPr>
          <w:b/>
          <w:bCs/>
          <w:sz w:val="28"/>
          <w:szCs w:val="28"/>
        </w:rPr>
        <w:t>профессиональных образовательных организа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Штукатур </w:t>
        <w:softHyphen/>
        <w:softHyphen/>
        <w:softHyphen/>
        <w:t xml:space="preserve">_______    </w:t>
      </w:r>
    </w:p>
    <w:p>
      <w:pPr>
        <w:pStyle w:val="112"/>
        <w:keepNext w:val="false"/>
        <w:rPr/>
      </w:pPr>
      <w:r>
        <w:rPr>
          <w:i/>
          <w:szCs w:val="24"/>
        </w:rPr>
        <w:t xml:space="preserve">                         </w:t>
      </w:r>
      <w:r>
        <w:rPr>
          <w:i/>
          <w:szCs w:val="24"/>
        </w:rPr>
        <w:t>(наименование специальности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6584"/>
        <w:gridCol w:w="362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lang w:eastAsia="en-US"/>
              </w:rPr>
              <w:t>Наименование показателе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Критер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 </w:t>
            </w:r>
            <w:r>
              <w:rPr>
                <w:b/>
                <w:color w:val="000000"/>
                <w:lang w:eastAsia="en-US"/>
              </w:rPr>
              <w:t>Показатели образовательного учреждения</w:t>
            </w:r>
          </w:p>
        </w:tc>
      </w:tr>
      <w:tr>
        <w:trPr>
          <w:trHeight w:val="3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беспеченности ОУ материально-техническими, учебно-методическими ресурс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ания и сооружения ОУ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казать реквизиты официальных документов, подтверждающих право собственности, владения (пользования) зданиями и сооружениями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) в собственност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) в оперативном управлени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) арендованы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специализированных кабинетов и лабораторий (согласно ФГОС)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бинет технологии отделочных строительных работ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бинет материаловедения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бинет охраны труда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ная мастерская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ебные кабинеты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и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ские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лексно-методическое обеспечен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рматив 8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  %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Уровень обеспеченности кадровыми ресурсами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дровые ресурсы (согласно ФГОС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 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% укомплектованность штатными преподавателями, имеющими высшее профильное образова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мастеров производственного обучения с высшим образованием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мастеров производственного обучения со средним профессиональным образование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 xml:space="preserve">» </w:t>
            </w:r>
          </w:p>
        </w:tc>
      </w:tr>
      <w:tr>
        <w:trPr>
          <w:trHeight w:val="3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личие преподавателей, имеющих ученую степень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 % от общего количества)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ичие в образовательном учреждении условий для обеспечения студентов местами в общежити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перативном управл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рендованные койко-места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у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 балл лиц, поступивших в образовательное учреждение по результатам ЕГЭ в течение двух лет, предшествующих году проведения конкурсного отбора (обучающимся по образовательным программам специалистов среднего звена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-70 баллов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-50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 -50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-36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-25 баллов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лиц, принятых в ОУ без вступительных испытаний (победители и призеры заключительного этапа всероссийской олимпиады школьников; члены сборных команд РФ, участвовавших в международных олимпиадах по общеобразовательным предметам в общем числе лиц, поступивших в ОУ (%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%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01 %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же 0,1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отсутствуе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v</w:t>
            </w:r>
            <w:r>
              <w:rPr>
                <w:color w:val="000000"/>
                <w:lang w:eastAsia="en-US"/>
              </w:rPr>
              <w:t>»</w:t>
            </w:r>
          </w:p>
        </w:tc>
      </w:tr>
      <w:tr>
        <w:trPr>
          <w:trHeight w:val="48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Количество обучающихся, ставших в прошлом календарном году победителями, призерам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о всероссийских и международных олимпиадах, профессиональных конкурсах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овек</w:t>
            </w:r>
          </w:p>
        </w:tc>
      </w:tr>
      <w:tr>
        <w:trPr>
          <w:trHeight w:val="2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10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4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гиональных олимпиадах, профессиональных конкурсах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-25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-19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3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7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человек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9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я 08.01.08 «Мастер отделочных строительных работ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Техникум осуществляет подготовку квалифицированных рабочих и служащих по профессии «Мастер отделочных строительных работ», входящей в укрупненную группу специальностей 08.00.00 «Техника и технология строительства», по очной форме обучения на базе основного общего образова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на основании учебных планов и программ, разработанных инженерно-педагогическими работниками техникума на основании ФГОС, утвержденных в установленном порядке и согласованных с работодателями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а основании данных Службы занятости рынка труда Брянской области опубликован список 50 –ти самых востребованных и перспективных профессий на Брянщине. Среди заявленных в службу занятости 5348 вакансий спросом работодателей пользуются профессии квалифицированных рабочих, одна из которых «строитель» (штукатур, маляр). В основном перечне ТОП 50 самых востребованных профессий – профессия «маляр (строительный)» стоит на 4-ом месте. В дальнейшем на перспективу считается востребованной профессией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ля молодежи, стоящей на учете в Службе занятости населения по Навлинскому району за последние 3 года: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 2016 году          -          2 человека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 2017 году          -          2 человека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 2018 году          -          2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 основном на биржу становятся дети – сироты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Техникум взаимодействует с работодателями, заключены договора с предприятиями на прохождение производственной практики с перспективой дальнейшего трудоустройства на этих предприятиях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цент трудоустройства за последние 3 года составил 75 %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Подготовка по профессии «мастер отделочных строительных работ» ведется с 2000 года.  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иректор ГБПОУ КМТТ          _______________         И.В. Гогол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М.П. </w:t>
        <w:tab/>
        <w:t xml:space="preserve">                    (подпись)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9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я 08.01.18 «Электромонтажник электрических сетей и электрооборудования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Техникум осуществляет подготовку квалифицированных рабочих и служащих по профессии «Электромонтажник электрических сетей и электрооборудования», входящей в укрупненную группу специальностей 08.00.00 «Техника и технология строительства», по очной форме обучения на базе основного общего образова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бучение ведется на основании учебных планов и программ, разработанных инженерно-педагогическими работниками техникума на основании ФГОС, утвержденных в установленном порядке и согласованных с работодателями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 основании данных Службы занятости рынка труда Брянской области опубликован список 50 –ти самых востребованных и перспективных профессий на Брянщине. Среди заявленных в службу занятости 53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кансий спросом работодателей пользуются профессии квалифицированных рабочих, одна из которых «Электромонтажник электрических сетей и электрооборудования». В дальнейшем на перспективу считается востребованной профессией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ля молодежи, стоящей на учете в Службе занятости населения по Навлинскому району за последние 3 года: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 2016 году          -          3 человека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 2017 году          -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 2018 году          -          0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 основном на биржу становятся дети – сироты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Техникум взаимодействует с работодателями, заключены договора с предприятиями на прохождение производственной практики с перспективой дальнейшего трудоустройства на этих предприятиях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цент трудоустройства за последние 3 года составил 94 %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Подготовка по профессии «электромонтажник электрических сетей и электрооборудования» ведется с 2000 года.  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Директор ГБПОУ КМТТ</w:t>
        <w:tab/>
        <w:t xml:space="preserve"> _______________         И.В. Гогол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М.П. </w:t>
        <w:tab/>
        <w:t xml:space="preserve">                    (подпись)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9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я 15.01.05 «Сварщик (ручной и частично механизированной сварки (наплавки))»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Техникум осуществляет подготовку квалифицированных рабочих и служащих по профессии «Сварщик (ручной и частично механизированной сварки (наплавки)», входящей в укрупненную группу специальностей 15.00.00 «Машиностроение», по очной форме обучения на базе основного общего образова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Обучение ведется на основании учебных планов и программ, разработанных инженерно-педагогическими работниками техникума на основании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), введены новые профессиональные компетенции, которые отвечают требованиям ТО 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 xml:space="preserve"> и ПС, утвержденных в установленном порядке и согласованных с работодателями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На основании данных Службы занятости рынка труда Брянской области опубликован список 50 –ти самых востребованных и перспективных профессий на Брянщине. Среди заявленных в службу занят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348 вакансий спросом работодателей пользуются профессии квалифицированных рабочих, одна из которых «Сварщик (ручной и частично механизированной сварки (наплавки)». В основном перечне ТОП 50 самых востребованных профессий – профессия «Электрогазосварщик» стоит на 3-ем месте. В дальнейшем на перспективу считается востребованной профессией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ля молодежи, стоящей на учете в Службе занятости населения по Навлинскому району за последние 3 года: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в 2016 году          -          1 человека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 2017 году          -          0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 2018 году          -          1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Техникум взаимодействует с работодателями, заключены договора с предприятиями на прохождение производственной практики с перспективой дальнейшего трудоустройства на этих предприятиях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оцент трудоустройства за последние 3 года составил 97 %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28"/>
          <w:szCs w:val="28"/>
        </w:rPr>
        <w:t xml:space="preserve">Подготовка по профессии «Сварщик газосварочные и электросварочные работы» ведется с 2000 года.   «Сварщик (ручной и частично механизированной сварки (наплавки))» согласно ТОП – 50 ведется с 2016 года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ГБПОУ КМТТ</w:t>
        <w:tab/>
        <w:t xml:space="preserve">    _______________         И.В. Гоголь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М.П. </w:t>
        <w:tab/>
        <w:t xml:space="preserve">                    (подпись)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710" w:right="-1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71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ФОРМА 9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я 19727 «Штукатур»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Техникум осуществляет профессиональную подготовку рабочих по профессии «Штукатур», из числа выпускников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ля детей с умственной отсталостью) по очной форме обуче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Обучение ведется на основании учебных планов и программ, разработанных инженерно-педагогическими работниками техникума на основании ФГОС, утвержденных в установленном порядке и согласованных с зав. кафедрой педагогики и психологии БИПКРО Е.А. Матюшковой.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Доля молодежи, стоящей на учете в Службе занятости населения по Навлинскому району за последние 3 года: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 2016 году          -          0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7 году          -          0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в 2018 году          -          0 челове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Техникум взаимодействует с работодателями, заключены договора с предприятиями на прохождение производственной практики с перспективой дальнейшего трудоустройства на этих предприятиях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цент трудоустройства за последние 3 года составил 60 %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 xml:space="preserve">Подготовка по профессии «штукатур» ведется с 2009 года.  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76"/>
        <w:ind w:left="720" w:firstLine="2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Директор ГБПОУ КМТТ     _______________         И.В. Гоголь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М.П. </w:t>
        <w:tab/>
        <w:t xml:space="preserve">                    (подпись)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710" w:right="-1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71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71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ФОРМА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Форма уведомления об изменении или отзыве конкурсной заяв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lang w:eastAsia="en-US"/>
              </w:rPr>
              <w:t xml:space="preserve">Оформляется </w:t>
              <w:br/>
              <w:t>на бланке участника</w:t>
            </w:r>
            <w:r>
              <w:rPr>
                <w:szCs w:val="28"/>
                <w:lang w:eastAsia="en-US"/>
              </w:rPr>
              <w:t xml:space="preserve"> публичного </w:t>
            </w:r>
            <w:r>
              <w:rPr>
                <w:i/>
                <w:lang w:eastAsia="en-US"/>
              </w:rPr>
              <w:t xml:space="preserve">конкурса с указанием даты и исходящего номера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образования и науки Брян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ind w:hanging="0"/>
        <w:rPr>
          <w:sz w:val="28"/>
        </w:rPr>
      </w:pPr>
      <w:r>
        <w:rPr>
          <w:sz w:val="28"/>
        </w:rPr>
      </w:r>
    </w:p>
    <w:p>
      <w:pPr>
        <w:pStyle w:val="12"/>
        <w:ind w:hanging="0"/>
        <w:jc w:val="left"/>
        <w:rPr>
          <w:sz w:val="28"/>
        </w:rPr>
      </w:pPr>
      <w:r>
        <w:rPr>
          <w:sz w:val="28"/>
        </w:rPr>
        <w:t>Уведомление об изменении</w:t>
      </w:r>
    </w:p>
    <w:p>
      <w:pPr>
        <w:pStyle w:val="12"/>
        <w:ind w:hanging="0"/>
        <w:jc w:val="left"/>
        <w:rPr/>
      </w:pPr>
      <w:r>
        <w:rPr>
          <w:sz w:val="28"/>
        </w:rPr>
        <w:t>(или отзыве</w:t>
      </w:r>
      <w:r>
        <w:rPr>
          <w:i/>
          <w:sz w:val="28"/>
        </w:rPr>
        <w:t>)</w:t>
      </w:r>
      <w:r>
        <w:rPr>
          <w:sz w:val="28"/>
        </w:rPr>
        <w:t xml:space="preserve"> конкурсной заявки</w:t>
      </w:r>
    </w:p>
    <w:p>
      <w:pPr>
        <w:pStyle w:val="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2"/>
        <w:ind w:firstLine="284"/>
        <w:jc w:val="left"/>
        <w:rPr/>
      </w:pPr>
      <w:r>
        <w:rPr>
          <w:sz w:val="28"/>
        </w:rPr>
        <w:t xml:space="preserve">Настоящим письмом (наименование государственного образовательного учреждения среднего профессионального образования) уведомляет Вас, что вносит изменения в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>отзывает)</w:t>
      </w:r>
      <w:r>
        <w:rPr>
          <w:sz w:val="28"/>
        </w:rPr>
        <w:t xml:space="preserve"> свою конкурсную заявку и направляет своего представителя ______________________ (Ф.И.О., должность), которому доверяет подать изменения к конкурсной заявке </w:t>
      </w:r>
      <w:r>
        <w:rPr>
          <w:b/>
          <w:i/>
          <w:sz w:val="28"/>
        </w:rPr>
        <w:t>(или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забрать свою конкурсную заявку) </w:t>
        <w:br/>
      </w:r>
      <w:r>
        <w:rPr>
          <w:sz w:val="28"/>
        </w:rPr>
        <w:t>(действительно при предъявлении документа, удостоверяющего личность)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ind w:hanging="0"/>
        <w:rPr/>
      </w:pPr>
      <w:r>
        <w:rPr>
          <w:i/>
          <w:sz w:val="28"/>
          <w:szCs w:val="28"/>
        </w:rPr>
        <w:t>(В случае внесения изменений в Заявку на участие в публичном конкурсе, участник конкурса или уполномоченное им лицо в обязательном порядке прилагают к настоящему уведомлению перечень изменений, внесенных в Заявку на участие в публичном конкурс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Heading2"/>
              <w:snapToGrid w:val="false"/>
              <w:spacing w:lineRule="auto" w:line="276" w:before="0" w:after="60"/>
              <w:jc w:val="right"/>
              <w:rPr>
                <w:rFonts w:ascii="Times New Roman" w:hAnsi="Times New Roman" w:cs="Arial"/>
                <w:i w:val="false"/>
                <w:i w:val="false"/>
                <w:iCs w:val="false"/>
                <w:u w:val="single"/>
                <w:lang w:val="ru-RU" w:eastAsia="en-US"/>
              </w:rPr>
            </w:pPr>
            <w:r>
              <w:rPr>
                <w:rFonts w:cs="Arial" w:ascii="Times New Roman" w:hAnsi="Times New Roman"/>
                <w:i w:val="false"/>
                <w:iCs w:val="false"/>
                <w:u w:val="single"/>
                <w:lang w:val="ru-RU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ind w:left="167" w:hanging="0"/>
              <w:rPr>
                <w:rFonts w:ascii="Times New Roman" w:hAnsi="Times New Roman" w:cs="Arial"/>
                <w:i/>
                <w:i/>
                <w:iCs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/>
                <w:i/>
                <w:iCs/>
                <w:sz w:val="20"/>
                <w:szCs w:val="20"/>
                <w:u w:val="single"/>
                <w:lang w:val="ru-RU" w:eastAsia="en-US"/>
              </w:rPr>
            </w:r>
          </w:p>
        </w:tc>
      </w:tr>
    </w:tbl>
    <w:p>
      <w:pPr>
        <w:pStyle w:val="22"/>
        <w:spacing w:lineRule="auto" w:line="240" w:before="0" w:after="0"/>
        <w:ind w:left="5760" w:hanging="0"/>
        <w:rPr>
          <w:sz w:val="24"/>
        </w:rPr>
      </w:pPr>
      <w:r>
        <w:rPr>
          <w:sz w:val="24"/>
        </w:rPr>
        <w:t>Руководитель учреждения                                                                                                                   среднего профессионального образования,</w:t>
      </w:r>
    </w:p>
    <w:p>
      <w:pPr>
        <w:pStyle w:val="22"/>
        <w:spacing w:lineRule="auto" w:line="240" w:before="0" w:after="0"/>
        <w:ind w:left="5040" w:firstLine="720"/>
        <w:rPr>
          <w:sz w:val="24"/>
        </w:rPr>
      </w:pPr>
      <w:r>
        <w:rPr>
          <w:sz w:val="24"/>
        </w:rPr>
        <w:t>подпись, расшифровка подписи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ербовая печать, дата подписания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</w:tabs>
        <w:spacing w:lineRule="auto" w:line="360"/>
        <w:ind w:left="71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риказу от </w:t>
      </w:r>
      <w:r>
        <w:rPr>
          <w:bCs/>
          <w:sz w:val="28"/>
          <w:szCs w:val="28"/>
          <w:u w:val="single"/>
        </w:rPr>
        <w:t>30.08.2013 г.</w:t>
      </w:r>
      <w:r>
        <w:rPr>
          <w:bCs/>
          <w:sz w:val="28"/>
          <w:szCs w:val="28"/>
        </w:rPr>
        <w:t xml:space="preserve"> № 1822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казателей деятельности государственных образовательных учреждений среднего профессионального образования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  <w:gridCol w:w="1233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баллов 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1. Наличие подписанного 3-х стороннего Соглашения между Правительством Брянской области (департамента образования и науки Брянской области), предприятием и государственным образовательным учреждением среднего профессионального образования о сотрудничестве, плана мероприятий по его реал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20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2.Наличие подписанных договоров о сотрудничестве между предприятием и образовательным учреждением о сотрудничестве, плана мероприятий по его реализ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 10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3.Количество приобретенного оборудования, техники приспособлений и инструмента за счет собственных внебюджетных средст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4.Наличие в образовательном учреждении программы по реализации образовательных профессиональных программ подготовки рабочих кадров и специалистов среднего звена, разработанных совместно с работодател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Доля выпускников по профессиям (специальностям) включенным в процедуру сертификации, получивших повышенные разряды, составляет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% - 10%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1 балл; 10% - 15%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bCs/>
                <w:sz w:val="28"/>
                <w:szCs w:val="28"/>
              </w:rPr>
              <w:t xml:space="preserve"> 2 балла; 15% и выше – 3 балла</w:t>
            </w:r>
          </w:p>
        </w:tc>
      </w:tr>
      <w:tr>
        <w:trPr>
          <w:trHeight w:val="367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/>
            </w:pPr>
            <w:r>
              <w:rPr>
                <w:sz w:val="28"/>
                <w:szCs w:val="28"/>
              </w:rPr>
              <w:t xml:space="preserve">6.Количество выпускников, получивших дипломы с отличием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– 1 балл; рост (по сравнению с предыдущим годом) – 2 балла</w:t>
            </w:r>
          </w:p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Наличие разработанных на базе образовательного учреждения и внедрённых в образовательный процесс учебно-методических (научно-методических) материалов, рекомендованных к применению в образовательном процессе на федеральном или региональном уровн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8. Наличие в образовательном учреждении методической продукции по использованию современных образовательных технологий в подготовке квалифицированных рабочих и специалист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9. Наличие в образовательном учреждении совместной с работодателями программы по профориент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</w:tc>
      </w:tr>
      <w:tr>
        <w:trPr>
          <w:trHeight w:val="128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10. Количество мероприятий (отраслевого, муниципального, областного, федерального) уровней, проведенных на базе образовательного учреждения в 2012-2013 учебном году</w:t>
            </w:r>
          </w:p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отраслевого, муниципального, областного уровня - по 3 балла </w:t>
            </w:r>
          </w:p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 - 7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11. Доля трудоустроившихся выпускников образовательного учреждения, по полученной профессии /специальности, в первый</w:t>
            </w:r>
            <w:r>
              <w:rPr>
                <w:rStyle w:val="1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осле окончания образовательного учреждения, в 2012, 2013 год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% - 2 балла</w:t>
            </w:r>
          </w:p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% - 4 балла</w:t>
            </w:r>
          </w:p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% - 6 баллов</w:t>
            </w:r>
          </w:p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% - 9 баллов</w:t>
            </w:r>
          </w:p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 - 10 баллов</w:t>
            </w:r>
          </w:p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Количество согласованных образовательным учреждением с работодателями и профильными ресурсными отраслевыми центрами вариативных частей реализации основной профессиональной образовательной программы подготовки рабочих кадров и специалистов среднего звен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единицы – 4 балла</w:t>
            </w:r>
          </w:p>
          <w:p>
            <w:pPr>
              <w:pStyle w:val="Normal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6 единицы – 6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13.Количество педагогических работников образовательного учреждения, повысивших квалификацию в форме стажировки на предприятии в 2012-2013 учебном год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10 баллов</w:t>
            </w:r>
          </w:p>
          <w:p>
            <w:pPr>
              <w:pStyle w:val="Normal"/>
              <w:autoSpaceDE w:val="false"/>
              <w:snapToGrid w:val="false"/>
              <w:ind w:right="19" w:hanging="0"/>
              <w:rPr/>
            </w:pPr>
            <w:r>
              <w:rPr>
                <w:sz w:val="28"/>
                <w:szCs w:val="28"/>
              </w:rPr>
              <w:t>1-2 работника - 2 балла</w:t>
            </w:r>
          </w:p>
          <w:p>
            <w:pPr>
              <w:pStyle w:val="Normal"/>
              <w:autoSpaceDE w:val="false"/>
              <w:ind w:right="19" w:hanging="0"/>
              <w:rPr/>
            </w:pPr>
            <w:r>
              <w:rPr>
                <w:sz w:val="28"/>
                <w:szCs w:val="28"/>
              </w:rPr>
              <w:t>3-4 работника - 6 баллов</w:t>
            </w:r>
          </w:p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работников – 10 баллов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оборудованных и введенных в эксплуатацию в образовательном учреждении современных кабинетов, лабораторий, мастерских в 2012-2013 учебном году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/>
            </w:pPr>
            <w:r>
              <w:rPr>
                <w:b/>
                <w:sz w:val="28"/>
                <w:szCs w:val="28"/>
              </w:rPr>
              <w:t>Максимальное количество баллов по критерию - 25 бал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 - 10 баллов,</w:t>
            </w:r>
          </w:p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единицы - 20 баллов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максимальное количество баллов – 150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разовательного учреждения среднего профессионального образования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его в публичном конкурсе на установление контрольных цифр приема граждан по образовательным программам среднего профессионального образования по профессии/специальности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7"/>
        <w:gridCol w:w="11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очных сред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ответствия заявленного объема приема граждан по профессии (специальности) утвержденным объему и структуре приема обучающихся в образовательное учреждение на очередной финансовый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ответствия структуры и содержания образовательной профессиональной программы по профессии (специальности) современным требованиям к качеству профессионального образования, в том числе требованиям работод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системы оценивания персональных образовательных достижений, обучающихся (выпускников) по профессии (специальност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результатов государственной итоговой аттестации выпускников по профессии (специальности) (за последние 2 года) или результатов сертификации профессиональных достижений, обучающихся (выпускников) в структурах независимой серт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дагогических работников, непосредственно занятых в реализации образовательной профессиональной программы по профессии (специальност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 учебно-материальной базы образовательного учреждения для реализации образовательной профессиональной программы по профессии (специальност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рантии трудоустройства выпускников по профессии (специальности) (при наличии договоров и заявок работодателе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глашений, заключений, ходатайств, рекомендательных писем социальных партнеров, отраслевых ресурсных центров, отраслевых центров сертификации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1 балл – низкий уровень, 2 балла – средний уровень, 3 балла – высокий уров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к приказу от </w:t>
      </w:r>
      <w:r>
        <w:rPr>
          <w:bCs/>
          <w:sz w:val="28"/>
          <w:szCs w:val="28"/>
          <w:u w:val="single"/>
        </w:rPr>
        <w:t>30.08.2013 г.</w:t>
      </w:r>
      <w:r>
        <w:rPr>
          <w:bCs/>
          <w:sz w:val="28"/>
          <w:szCs w:val="28"/>
        </w:rPr>
        <w:t xml:space="preserve"> № 18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______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_____» _____________ 20______ г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седания конкурсной комиссии на установление контрольных цифр приема граждан по образовательным программам подготовки квалифицированных рабочих, служащих и специалистов среднего звена государственным образовательным учреждениям среднего профессионального образования Брянской области за счет средств областного бюджет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в составе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заявки и документы на публичный конкурс на установление контрольных цифр приема граждан по образовательным программам подготовки квалифицированных рабочих, служащих и специалистов среднего звена государственным образовательным учреждениям среднего профессионального образования Брянской области за счет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е анализа заявок и документов образовательных учреждений на участие в публичном конкурсе на установление контрольных цифр приема граждан по образовательным программам среднего профессионального образования (оценочные листы прилагаются) конкурсная комиссия приняла следующи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ла следующий рейтинг образовательных учреждений, участвующих в публичном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008" w:hanging="0"/>
        <w:jc w:val="center"/>
        <w:rPr/>
      </w:pPr>
      <w:r>
        <w:rPr>
          <w:i/>
        </w:rPr>
        <w:t>профессия (специаль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е учреждения среднего профессион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место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место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место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несла следующие предложения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писи членов конкурсной комиссии  </w:t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mallCaps/>
      <w:spacing w:val="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4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uppressAutoHyphens w:val="true"/>
      <w:spacing w:lineRule="exact" w:line="312" w:before="600" w:after="0"/>
      <w:jc w:val="center"/>
    </w:pPr>
    <w:rPr>
      <w:rFonts w:eastAsia="DejaVu Sans;Arial Unicode MS"/>
      <w:b/>
      <w:bCs/>
      <w:sz w:val="27"/>
      <w:szCs w:val="27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debryansk.ru/" TargetMode="External"/><Relationship Id="rId3" Type="http://schemas.openxmlformats.org/officeDocument/2006/relationships/hyperlink" Target="http://www.edu.debryansk.ru/" TargetMode="External"/><Relationship Id="rId4" Type="http://schemas.openxmlformats.org/officeDocument/2006/relationships/hyperlink" Target="http://www.edu.debryansk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5:00Z</dcterms:created>
  <dc:creator>loren</dc:creator>
  <dc:description/>
  <cp:keywords/>
  <dc:language>en-US</dc:language>
  <cp:lastModifiedBy>ТЕХНИКУМ</cp:lastModifiedBy>
  <cp:lastPrinted>2016-12-22T15:19:00Z</cp:lastPrinted>
  <dcterms:modified xsi:type="dcterms:W3CDTF">2018-11-24T07:05:00Z</dcterms:modified>
  <cp:revision>145</cp:revision>
  <dc:subject/>
  <dc:title/>
</cp:coreProperties>
</file>